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Gisele Alves Carvalho e Alexandre Barreto Petraglia, bem como do Credor Fiduciário Caixa Econômica Federal  - CEF, expedido nos autos da ação de Despesas Condominiais que lhe requer Condomínio Portal das Artes, Processo 0008382-46.2017.8.26.017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Dr. Luis Antônio Nocito Echevarria, Juiz de Direito da 3ª Vara Cível do Foro de Embu das Artes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Saber que os leiloeiros oficiais, Sr. Irani Flores, JUCESP 792, e ou, a Sra. Dagmar C. S. Flores, JUCESP 901, levarão a leilão público para venda e arrematação, no local e hora descritos no edital  com transmissão pela internet e disponibilização imediata na plataforma  de leilões eletrônicos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Início e encerramento do Leilão: Início do 1° leilão em 05/05/2025 às 10:31 horas e encerramento do 1° leilão em 08/05/2025 às 10:31 horas, em não havendo lance igual ou superior ao valor da avaliação atualizada para a data supra, seguir-se-á sem interrupção o 2° leilão que se encerrará em 30/05/2025 às 10:31 horas, não sendo aceito lances inferiores a 50% do valor da avaliação atualizada pelo índice do TJSP, que deverá ser ofertado diretamente na plataforma de leilões 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Apartamento, n° 53, localizado no 5 pavimento, bloco 01 do empreendimento denominado Condomínio Portal das Artes, situado na Rua São Benedito, n° 17, Parque Jane, em zona urbana, nesta cidade e comarca de Embu, que possui as seguintes acomodações, dois (02) dormitórios, sala, cozinha, banheiro, área de serviço, com a área privativa de 57,181m², área de uso comum de 45,983m², totalizando a área de 103,164m², correspondendo-lhe uma fração ideal de 1,871950% com referência à propriedade do terreno, cabendo ao referido apartamento o direito de estacionamento de um (01) automóvel de passeio de porte médio, em local indeterminado e sujeito à atuação de manobrista, confronta de quem do imóvel olha para a Rua São Benedito, pela frente com área livre do condomínio ocupada por estacionamento, pelo lado esquerdo com o apartamento 54, e pelos fundos com circulação e apartamento 54. Cadastro n°06.24.13.0117.01.000. Matrícula n° 520 do CRI de Embu das Artes. Ônus: Av. 01. Alienação Fiduciária à Caixa Econômica Federal – CEF; Av. 02. Penhora exequend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ébitos condominiais R$ 28.428,89 (Maio/2019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 R$ 155.000,00 (setembro/2021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o 1° Ofício Cível, ou no escritório do leiloeiro oficial, Sr. Irani Flores, Av. Gaspar Vaz da Cunha n° 258, SP - Capital, ou ainda, pelo telefone (55 11) 3965-0000 / Whats App (55 11) 95662-5151, e e-mail: atendimento@leilaobrasil.com.br, ficam os executados, bem como eventuais interessados, INTIMADOS das designações supra, caso não sejam localizados para as intimações pessoais, Será o edital “por extrato”, afixado e publicado na forma da lei, Provimento CGJ n° 32/2018, art. 428.1.2 e art. 887, § 2° do Código de Processo Civil, Embu das Artes, 09/05/2023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03:00Z</dcterms:created>
  <dc:creator>LEILÃO BRASIL</dc:creator>
  <dc:description/>
  <cp:keywords/>
  <dc:language>en-US</dc:language>
  <cp:lastModifiedBy>LEILÃO BRASIL</cp:lastModifiedBy>
  <dcterms:modified xsi:type="dcterms:W3CDTF">2025-02-27T18:03:00Z</dcterms:modified>
  <cp:revision>2</cp:revision>
  <dc:subject/>
  <dc:title/>
</cp:coreProperties>
</file>