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praça única de bem móvel e para intimação de Thamir Oliveira Santos, bem como seu cônjuge se casada for, expedido nos autos da ação em fase de Cumprimento de Sentença, que lhe requer Ensino Fundamental NSG S/C Ltda. Processo n° 0000042-62.2018.8.26.05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Dr. Bruno Igor Rodrigues Sakaue, Juiz de Direito da 3ª Vara Cível do Foro de Ribeirão Pires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 Leiloeiro Sr. 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em  27/06/2025 às 10:28  horas e encerramento em 27/07/2025 às 10:28 horas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m: Veículo da marca Fiat, modelo Punto ELX 1.4, cor vermelha, ano de fabricação/modelo 2009/2010, Placa EBO-5012 São Paulo/SP, chassi 9BD118121A1084006, Renavam 167845250. Ônus: Constam licenciamento, IPVA, multas e restrições de penhora e transferência (Renajud). Local da penhora: Rua Doutor Nelson Madureira n° 1016, bairro Vila Nhocune, CEP 03560-000, São Paulo - Capital. Depositária Thamir Oliveira Santos. Avaliação R$ 29.748,00 (abril/2022)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, 21/01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3:00Z</dcterms:created>
  <dc:creator>LEILÃO BRASIL</dc:creator>
  <dc:description/>
  <cp:keywords/>
  <dc:language>en-US</dc:language>
  <cp:lastModifiedBy>IRANI FLORES</cp:lastModifiedBy>
  <dcterms:modified xsi:type="dcterms:W3CDTF">2025-05-06T11:33:00Z</dcterms:modified>
  <cp:revision>2</cp:revision>
  <dc:subject/>
  <dc:title/>
</cp:coreProperties>
</file>