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Espólio de Rubens Benevento, expedido nos autos da ação de Execução de Título Extrajudicial, que lhe requer Condomínio Garagem Automática Roosevelt. Processo n° 1092870-09.2021.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Paulo Bernardi Baccarat, Juiz de Direito da 16ª Vara Cível do Foro Central da Comarc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</w:t>
      </w:r>
      <w:bookmarkStart w:id="0" w:name="_Hlk149298895"/>
      <w:r>
        <w:rPr>
          <w:rFonts w:cs="Verdana" w:ascii="Verdana" w:hAnsi="Verdana"/>
          <w:sz w:val="24"/>
          <w:szCs w:val="24"/>
        </w:rPr>
        <w:t>nº792, levará a leilão público para venda e arrematação, no local e hora descritos no site, com transmissão pela internet e disponibilização imediata no portal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27/06/2025 às  10:58  horas e encerramento do 1° leilão em 30/06/2025 às  10:58  horas, em não havendo lance igual ou superior ao valor da avaliação atualizada para a data supra, seguir-se-á sem interrupção o 2° leilão que se encerrará em 27/07/2025  às 10:58 horas</w:t>
      </w:r>
      <w:bookmarkStart w:id="1" w:name="_Hlk149298908"/>
      <w:r>
        <w:rPr>
          <w:rFonts w:cs="Verdana" w:ascii="Verdana" w:hAnsi="Verdana"/>
          <w:sz w:val="24"/>
          <w:szCs w:val="24"/>
        </w:rPr>
        <w:t>, não sendo aceito lances inferiores a 50% do valor da avaliação, que deverá ser efetuado diretamente no sistema gestor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Box nº 27 – G – 1, localizado no 27º andar do Edifício Garagem Automática Roosevelt, situado à Rua Nestor Pestana 121, no 7º Subdistrito – Consolação, com 29,03m² de área total 16,60m² de área útil e a fração ideal no terreno de 0,1%. Matrícula n° 55.774 do 5º CRI de São Paulo/SP.  Avaliação R$ 5.000,00 (maio de 2024).</w:t>
      </w:r>
    </w:p>
    <w:p>
      <w:pPr>
        <w:pStyle w:val="Normal"/>
        <w:spacing w:lineRule="auto" w:line="360"/>
        <w:jc w:val="both"/>
        <w:rPr/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bookmarkStart w:id="5" w:name="_Hlk149298970"/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s. 130, § único do CTN e art. 908, §1° do CPC.</w:t>
      </w:r>
      <w:bookmarkEnd w:id="5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16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8"/>
      <w:r>
        <w:rPr>
          <w:rFonts w:cs="Verdana" w:ascii="Verdana" w:hAnsi="Verdana"/>
          <w:sz w:val="24"/>
          <w:szCs w:val="24"/>
        </w:rPr>
        <w:t xml:space="preserve"> São Paulo, 29/08/2024 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6:00Z</dcterms:created>
  <dc:creator>LEILÃO BRASIL</dc:creator>
  <dc:description/>
  <cp:keywords/>
  <dc:language>en-US</dc:language>
  <cp:lastModifiedBy>IRANI FLORES</cp:lastModifiedBy>
  <dcterms:modified xsi:type="dcterms:W3CDTF">2025-05-08T14:46:00Z</dcterms:modified>
  <cp:revision>2</cp:revision>
  <dc:subject/>
  <dc:title/>
</cp:coreProperties>
</file>