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Tornearia Sabion Ltda ME e José Roberto Sabion, bem como dos terceiros interessados Antonio Cesar Fabion e Edna Cristina Adan Sabion, expedido nos autos da ação Monitória, que lhe requer Banco do Brasil S/A (sucessor do Banco Nossa Caixa). Processo n° 0009473-28.2008.8.26.035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os Takaoka, Juiz de Direito da 3ª Vara Cível do Foro de Mirasso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 Do Início e encerramento do Leilão: Início do 1° leilão em 31/10/2025 às 10:44 horas e encerramento do 1° leilão em 03/11/2025 às 10:44 horas, em não havendo lance igual ou superior ao valor da avaliação atualizada para a data supra, seguir-se-á sem interrupção o 2° leilão que se encerrará em 28/11/2025 às 10:44 horas, não sendo aceito lances inferiores a 60% do valor da avaliação atualizada pelos índices do TJSP, que deverá ser efetuado diretamente no sistema gestor através da internet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Veículo da marca Volkswagen, modelo Gol S, cor vermelha, álcool, ano de fabricação/modelo 1986, placa BJS-4903 Mirassol/SP, chassi 9BWZZZ30ZGT053814, Renavam 405881630. Ônus: Constam licenciamento e restrição de transferência (RenaJud). Local da Penhora: Rua Capitão Neves n° 2425, Centro, CEP 15130-000, Mirassol/SP. Depositário: Jose Roberto Sab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5.193,00 (outubr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 Da Prorrogação do Leilão: Sobrevindo lance a menos de três minutos para o enceramento, o sistema prorrogará automaticamente por mais três minutos sucessivamente para que todos tenham as mesmas chances. 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atendimento@leilaobrasil.com.br, ficam os executados, bem como eventuais interessados, INTIMADOS das designações supra, caso não sejam localizados para as intimações pessoais, Será o edital “por extrato”, afixado e publicado na forma da lei, Provimento CGJ n° 32/2018, art. 428.1.2 e art. 887, §2° do CPC. Mirassol, 10/08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15:00Z</dcterms:created>
  <dc:creator>LEILÃO BRASIL</dc:creator>
  <dc:description/>
  <cp:keywords/>
  <dc:language>en-US</dc:language>
  <cp:lastModifiedBy>Leilão Brasil</cp:lastModifiedBy>
  <dcterms:modified xsi:type="dcterms:W3CDTF">2025-09-02T19:15:00Z</dcterms:modified>
  <cp:revision>2</cp:revision>
  <dc:subject/>
  <dc:title/>
</cp:coreProperties>
</file>