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Gilberto Aparecido Barroso de Oliveira, expedido nos autos da ação de Execução de Título Extrajudicial, que lhe requer Cia de Saneamento Básico do Estado de São Paulo - SABESP. Processo n° 1005266-29.2021.8.26.022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 Dr. Marcelo Machado da Silva, Juiz de Direito da 4ª Vara Cível do Foro do Guarujá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17/10/2025 às 10:35 horas e encerramento do 1° leilão em 20/10/2025 às 10:35 horas, em não havendo lance igual ou superior ao valor da avaliação atualizada para a data supra, seguir-se-á sem interrupção o 2° leilão que se encerrará em 14/11/2025 às 10:35 horas, não sendo aceito lances inferiores a 50% do valor da avaliação atualizada pelos índices do TJSP para a data da abertura do leilão  que deverá ser ofertado  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Prensa hidráulica, marca Schulz, 5 toneladas, funcionando. Depositário: Gilberto Aparecido Barroso de Oliveira. Local da penhora: Via Santos Dumont, nº 165, Vila Santo Antônio, Guarujá.  Avaliação no valor de R$ 2.500,00 (dezembro de 2021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4° Ofício Cível, ou no escritório do leiloeiro oficial, Sr. Irani Flores, Avenida Paulista, 2421, 2º andar, SP - Capital, ou ainda, pelo telefone 55 11 3965-0000 / Whats App 55 11 95662-5151, e e-mail: 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 08/04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11:00Z</dcterms:created>
  <dc:creator>LEILÃO BRASIL</dc:creator>
  <dc:description/>
  <cp:keywords/>
  <dc:language>en-US</dc:language>
  <cp:lastModifiedBy>Leilão Brasil</cp:lastModifiedBy>
  <dcterms:modified xsi:type="dcterms:W3CDTF">2025-08-08T13:11:00Z</dcterms:modified>
  <cp:revision>2</cp:revision>
  <dc:subject/>
  <dc:title/>
</cp:coreProperties>
</file>