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leilão de bem imóvel de praça única e para intimação de Gilson de Oliveira Teixeira e Tiago Lanzilloti Teixeira, bem como seus cônjuge se casados forem expedidos nos autos da ação de Execução Hipotecária do Sistema Financeiro da Habitação, que lhe requer Transcontinental Empreendimentos Imobiliários Ltda. Processo n° 0007233-96.2008.8.26.0445</w:t>
      </w:r>
    </w:p>
    <w:p>
      <w:pPr>
        <w:pStyle w:val="Normal"/>
        <w:spacing w:lineRule="auto" w:line="360"/>
        <w:jc w:val="both"/>
        <w:rPr/>
      </w:pPr>
      <w:r>
        <w:rPr>
          <w:rFonts w:cs="Verdana" w:ascii="Verdana" w:hAnsi="Verdana"/>
          <w:sz w:val="24"/>
          <w:szCs w:val="24"/>
        </w:rPr>
        <w:t>O Dr. Hélio Aparecido Ferreira de Sena, Juiz de Direito da 3ª Vara Cível do Foro de Pindamonhangab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leilão em 08/09/2025 às 10:25 horas e encerramento em 03/10/2025 às 10:25 horas, não sendo aceito lances inferiores ao saldo devedor de R$ 240.003,01, (duzentos e quarenta mil, três reais e um centavo).</w:t>
      </w:r>
    </w:p>
    <w:p>
      <w:pPr>
        <w:pStyle w:val="Normal"/>
        <w:spacing w:lineRule="auto" w:line="360"/>
        <w:jc w:val="both"/>
        <w:rPr/>
      </w:pPr>
      <w:r>
        <w:rPr>
          <w:rFonts w:cs="Verdana" w:ascii="Verdana" w:hAnsi="Verdana"/>
          <w:sz w:val="24"/>
          <w:szCs w:val="24"/>
        </w:rPr>
        <w:t>Bem: Prédio a Rua Noruega, n° 602 e seu respectivo lote n° 13 da quadra 08, do loteamento denominado Residencial Pasin, situado na cidade de Pindamonhangaba/SP, com frente para a Rua Noruega, onde mede 7,50m, fundos correspondentes, medindo da frente aos fundos em ambos os lados 25m. Confronta, de quem da rua olha para o mesmo, pela frente com a Rua Noruega, pelos fundos com o lote n° 49, pelo lado direito com o lote n° 14, pelo lado esquerdo com a passagem ou viela da quadra, encerrando a área de 187,50m². Contribuinte: 25.03.13.49. Matrícula n° 9.818 do CRI de Pindamonhangaba/SP. Ônus: Consta no R.17, a hipoteca do imóvel em favor de Sul brasileiro SP Crédito Imobiliário S/A. Consta na Av.19, o endosso para efeito de caução em garantia em favor da Caixa Econômica Federal - CEF.</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3° Ofício Cível, ou no escritório do leiloeiro oficial, Sr. Irani Flores, Avenida Paulista, 2421, Bela Vista, São Paulo CEP 01311-300, ou ainda, pelo telefone 11 3965-0000 / Whats App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Pindamonhangaba, 30/06/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47:00Z</dcterms:created>
  <dc:creator>LEILÃO BRASIL</dc:creator>
  <dc:description/>
  <cp:keywords/>
  <dc:language>en-US</dc:language>
  <cp:lastModifiedBy>Leilão Brasil</cp:lastModifiedBy>
  <dcterms:modified xsi:type="dcterms:W3CDTF">2025-07-04T17:47:00Z</dcterms:modified>
  <cp:revision>2</cp:revision>
  <dc:subject/>
  <dc:title/>
</cp:coreProperties>
</file>