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1° e 2° leilão de bem imóvel e para intimação de </w:t>
      </w:r>
      <w:bookmarkStart w:id="0" w:name="_Hlk195629040"/>
      <w:r>
        <w:rPr>
          <w:rFonts w:cs="Verdana" w:ascii="Verdana" w:hAnsi="Verdana"/>
          <w:sz w:val="24"/>
          <w:szCs w:val="24"/>
        </w:rPr>
        <w:t>Audax Empreendimentos Imobiliários Ltda</w:t>
      </w:r>
      <w:bookmarkEnd w:id="0"/>
      <w:r>
        <w:rPr>
          <w:rFonts w:cs="Verdana" w:ascii="Verdana" w:hAnsi="Verdana"/>
          <w:sz w:val="24"/>
          <w:szCs w:val="24"/>
        </w:rPr>
        <w:t xml:space="preserve">, expedido nos autos da ação em fase de Cumprimento Provisório de Sentença, que lhe requer </w:t>
      </w:r>
      <w:bookmarkStart w:id="1" w:name="_Hlk195629052"/>
      <w:r>
        <w:rPr>
          <w:rFonts w:cs="Verdana" w:ascii="Verdana" w:hAnsi="Verdana"/>
          <w:sz w:val="24"/>
          <w:szCs w:val="24"/>
        </w:rPr>
        <w:t>Bruno Assarisse</w:t>
      </w:r>
      <w:bookmarkEnd w:id="1"/>
      <w:r>
        <w:rPr>
          <w:rFonts w:cs="Verdana" w:ascii="Verdana" w:hAnsi="Verdana"/>
          <w:sz w:val="24"/>
          <w:szCs w:val="24"/>
        </w:rPr>
        <w:t xml:space="preserve">. Processo n° </w:t>
      </w:r>
      <w:bookmarkStart w:id="2" w:name="_Hlk195629007"/>
      <w:r>
        <w:rPr>
          <w:rFonts w:cs="Verdana" w:ascii="Verdana" w:hAnsi="Verdana"/>
          <w:sz w:val="24"/>
          <w:szCs w:val="24"/>
        </w:rPr>
        <w:t>0013465-23.2019.8.26.0451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ra. Daniela Mie Murata, Juíza de Direito da 4ª Vara Cível do Foro de Piracicaba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z Saber que os leiloeiros oficiais, Sr. Irani Flores, JUCESP 792, e ou, a Sra. Dagmar C. S. Flores, JUCESP 901, levarão a leilão público para venda e arrematação, no local e hora descritos no site, com transmissão pela internet e disponibilização imediata no portal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 Início e encerramento do Leilão: </w:t>
      </w:r>
      <w:bookmarkStart w:id="3" w:name="_Hlk195629103"/>
      <w:r>
        <w:rPr>
          <w:rFonts w:cs="Verdana" w:ascii="Verdana" w:hAnsi="Verdana"/>
          <w:sz w:val="24"/>
          <w:szCs w:val="24"/>
        </w:rPr>
        <w:t>Início do 1° leilão em 20/06/2025 às 10:09 horas e encerramento do 1° leilão em 23/06/2025 às 10:09 horas, em não havendo lance igual ou superior ao valor da avaliação atualizada para a data supra, seguir-se-á sem interrupção o 2° leilão que se encerrará em 18/07/2025 às 10:09 horas</w:t>
      </w:r>
      <w:bookmarkEnd w:id="3"/>
      <w:r>
        <w:rPr>
          <w:rFonts w:cs="Verdana" w:ascii="Verdana" w:hAnsi="Verdana"/>
          <w:sz w:val="24"/>
          <w:szCs w:val="24"/>
        </w:rPr>
        <w:t>, não sendo aceito lances inferiores a 60% do valor da avaliação atualizada pelos índices do TJSP e que deverá ser ofertado diretamente no sistema gestor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Galpão e terreno na Rua Ida Irene Ravelli Malosso, nº 0, Bairro Santa Terezinha, Loteamento Altos de São Francisco, lote 10 da Quadra B, formada pela Rua 03, Rua 01, viela sanitária e propriedade de matrícula n° 27.751, com formato irregular, do loteamento denominado “Altos de São Francisco”, localizado na Rodovia SP-304, bairro Santa Terezinha, do município, comarca e 1° circunscrição imobiliária de Piracicaba/SP. Localizado na confluência da curvatura da Rua 03 com a Rua 01, onde mede 11,63m em curva de raio 9m, corda 10,83m e ângulo central 74°03'04", mede 5,90m com frente para a Rua 03, formando um ângulo interno de 90°00'00" com o lado direito; pelo fundo confronta com a viela sanitária na extensão de 23,22m, formando um ângulo interno de 90°00'00" com o lado direito e um ângulo interno de 59°31'25" com o lado esquerdo; pelo lado direito, de quem da Rua 03 olha para o imóvel, confronta com o Lote 09 na extensão de 25m e pelo lado esquerdo de quem da Rua 03 olha para o imóvel, confronta com a Rua 01 por 9,17m em reta, deflete à direita e segue por 11,30m em curva de raio 68m, corda 11,03m e ângulo central  9°18'23", fechando assim uma área de 418,52m². Contribuinte: 1571016 (em área maior). Matrícula n° 95.843 do 1° CRI de Piracicaba/SP. Ônus: Conforme a Av.1, o imóvel está sujeito às restrições convencionais constantes do registro do loteamento. Consta no R.2, a hipoteca sobre o imóvel em favor do Município de Piracicaba. Consta na Av.3, a indisponibilidade do imóvel no processo n° 0010129-59.2018.5.15.0012 da 1ª Vara do Trabalho de Piracicaba. Consta na Av.4, a indisponibilidade do imóvel no processo n° 0003964-45.2019.8.26.0451 da 2ª Vara Cível de Piracicaba. Consta na Av.5, a penhora do imóvel no processo n° 0003967-97.2019.8.26.0451 da 2ª Vara Cível de Piracicaba. Consta na Av.6, o bloqueio do imóvel no processo n° 1021445-09.2016.8.26.0451 da 4ª Vara Cível de Piracicaba. Consta na Av.7, a penhora do imóvel no processo n° 0013465-23.2019.8.26.0451 da 4ª Vara Cível de Piracicaba. Consta na Av.8, a penhora do imóvel no processo n° 0004168-55.2020.8.26.0451 da 2ª Vara Cível de Piracicaba. Consta na Av.9, a penhora do imóvel no processo n° 0001001-11.2017.4.03.6109 da 4ª Vara Federal de Piracicaba. Consta na Av.10, a penhora do imóvel no processo n° 0009363-21.2020.8.26.0451 da 4ª Vara Cível de Piracicaba. Consta na Av.4, a indisponibilidade do imóvel no processo n° 0010129-59.2018.5.15.0012 da 1ª Vara Trabalho de Piracicab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valiação R$ 436.000,00 (agosto/2020). Avaliação atualizada R$ 590.158,19 (Abril/2025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a platafor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o diretamente à Leiloei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úvidas e Esclarecimentos: pessoalmente perante o 4° Ofício Cível, ou no escritório da Leiloeira Oficial, Avenida Paulista n° 2421, 2° andar, SP - Capital, ou ainda, pelo telefone (55 11) 3965-0000 / Whats App (55 11)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Piracicaba, 15/04/2025</w:t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42:00Z</dcterms:created>
  <dc:creator>LEILÃO BRASIL</dc:creator>
  <dc:description/>
  <cp:keywords/>
  <dc:language>en-US</dc:language>
  <cp:lastModifiedBy>IRANI FLORES</cp:lastModifiedBy>
  <cp:lastPrinted>2025-04-15T17:09:00Z</cp:lastPrinted>
  <dcterms:modified xsi:type="dcterms:W3CDTF">2025-04-24T18:42:00Z</dcterms:modified>
  <cp:revision>2</cp:revision>
  <dc:subject/>
  <dc:title/>
</cp:coreProperties>
</file>