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193115498"/>
      <w:r>
        <w:rPr>
          <w:rFonts w:cs="Verdana" w:ascii="Verdana" w:hAnsi="Verdana"/>
        </w:rPr>
        <w:t>Cimob – Companhia Imobiliária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193115516"/>
      <w:r>
        <w:rPr>
          <w:rFonts w:cs="Verdana" w:ascii="Verdana" w:hAnsi="Verdana"/>
        </w:rPr>
        <w:t>Condomínio Edifício Conde Andrea Matarazzo.</w:t>
      </w:r>
      <w:bookmarkEnd w:id="1"/>
      <w:r>
        <w:rPr>
          <w:rFonts w:cs="Verdana" w:ascii="Verdana" w:hAnsi="Verdana"/>
        </w:rPr>
        <w:t xml:space="preserve"> Processo n° </w:t>
      </w:r>
      <w:bookmarkStart w:id="2" w:name="_Hlk193115429"/>
      <w:r>
        <w:rPr>
          <w:rFonts w:cs="Verdana" w:ascii="Verdana" w:hAnsi="Verdana"/>
        </w:rPr>
        <w:t>1062611-31.2021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ernando José Cúnico, Juiz de Direito da 40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 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 Início e encerramento do Leilão: </w:t>
      </w:r>
      <w:bookmarkStart w:id="3" w:name="_Hlk193115573"/>
      <w:r>
        <w:rPr>
          <w:rFonts w:cs="Verdana" w:ascii="Verdana" w:hAnsi="Verdana"/>
        </w:rPr>
        <w:t>Início do 1° leilão em  14/11/2025 às 10:00 horas e encerramento do 1° leilão em 17/11/2025 às 10:00 horas, em não havendo lance igual ou superior ao valor da avaliação atualizada para a data supra, seguir-se-á sem interrupção o 2° leilão que se encerrará em 15/12/2025 às 10:00 horas</w:t>
      </w:r>
      <w:bookmarkEnd w:id="3"/>
      <w:r>
        <w:rPr>
          <w:rFonts w:cs="Verdana" w:ascii="Verdana" w:hAnsi="Verdana"/>
        </w:rPr>
        <w:t>, não sendo aceito lances inferiores a 70% do valor da avaliação atualizada pelos índices do TJSP, que deverá ser efetuado diretamente na plataforma de leilões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ja n° 45, localizada no nível da Alameda Casa Branca, no Edifício Conde Andréa Matarazzo, que recebeu os n°s 1.483, 1.487, 1.491, 1.495 e 1.499 da Avenida Paulista, n° 1.518 da Alameda Santos e n°s 37 e 39 da Alameda Casa Branca, no 17° subdistrito - Bela Vista, contendo a área privativa de 34,61m², área comum de 12,76m², área total de 47,37m², e quota ideal no terreno de 0,518181%. O terreno onde se assenta o referido edifício encerra a área 3.076,50m². Matrícula n° 127.694 do 4° CRI de São Paulo. Contribuinte: 009.045.0599-5 Ônus: Consta na Av.6, a indisponibilidade do imóvel pelo processo n° 1000607-05.2019.5.02.0016 da 16ª Vara do Trabalho de São Paulo. Consta na Av.7, a indisponibilidade do imóvel pelo processo n° 0002500-96.2007.5.02.0039 da 39ª Vara do Trabalho de São Paulo. Consta na Av.8, a indisponibilidade do imóvel pelo processo n° 1000607- 05.2019.5.02.0016 da 16ª Vara do Trabalho de São Paulo. Consta na Av.9, a penhora do imóvel no processo n° 1062611-31.2021.8.26.0100 da 40ª Vara Cível do Foro Central Cível de São Paulo. Dívidas encontradas no site da Prefeitura Municipal R$ 183.775,10 (março/2025).  Dívida informada pela exequente no valor de R$ 246.496,62 (març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447.523,74 (março/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40° Ofício Cível, ou no escritório do leiloeiro oficial, Sr. Irani Flores, Av. Gaspar Vaz da Cunha n° 258, SP - Capital, ou ainda, pelo telefone (55 11) 3965-0000 / Whats App (55 11) 95662-5151, e e-mail: atendimento@leilaobrasil.com.br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7/03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58:00Z</dcterms:created>
  <dc:creator>LEILÃO BRASIL</dc:creator>
  <dc:description/>
  <cp:keywords/>
  <dc:language>en-US</dc:language>
  <cp:lastModifiedBy>Leilão Brasil</cp:lastModifiedBy>
  <cp:lastPrinted>2025-03-18T09:22:00Z</cp:lastPrinted>
  <dcterms:modified xsi:type="dcterms:W3CDTF">2025-09-17T13:58:00Z</dcterms:modified>
  <cp:revision>2</cp:revision>
  <dc:subject/>
  <dc:title/>
</cp:coreProperties>
</file>