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Augecom Comercio e Construções Ltda, Marines Santaroza Pereira e Neusa Massa Santucci (representada pela Defensoria Pública de São Paulo), bem como seus cônjuge se casadas forem expedidos nos autos da ação em fase de Cumprimento de Sentença, que lhe requerem Perola Cristina Bergosso Conceição Cyrino e Felicio Cesar de Oliveira Cyrino. Processo n° 0025497-38.2002.8.26.0554</w:t>
      </w:r>
    </w:p>
    <w:p>
      <w:pPr>
        <w:pStyle w:val="Normal"/>
        <w:spacing w:lineRule="auto" w:line="360"/>
        <w:jc w:val="both"/>
        <w:rPr>
          <w:rFonts w:ascii="Verdana" w:hAnsi="Verdana" w:cs="Verdana"/>
          <w:sz w:val="24"/>
          <w:szCs w:val="24"/>
        </w:rPr>
      </w:pPr>
      <w:r>
        <w:rPr>
          <w:rFonts w:cs="Verdana" w:ascii="Verdana" w:hAnsi="Verdana"/>
          <w:sz w:val="24"/>
          <w:szCs w:val="24"/>
        </w:rPr>
        <w:t>A Dra. Adriana Bertoni Holmo Figueira, Juíza de Direito da 5ª Vara Cível do Foro de Santo André, do Estado de São Paulo, na forma da lei, etc...</w:t>
      </w:r>
    </w:p>
    <w:p>
      <w:pPr>
        <w:pStyle w:val="Normal"/>
        <w:spacing w:lineRule="auto" w:line="360"/>
        <w:jc w:val="both"/>
        <w:rPr/>
      </w:pPr>
      <w:r>
        <w:rPr>
          <w:rFonts w:cs="Verdana" w:ascii="Verdana" w:hAnsi="Verdana"/>
          <w:sz w:val="24"/>
          <w:szCs w:val="24"/>
        </w:rPr>
        <w:t>Faz Saber que a Leiloeira Oficial, Sra. Dagmar C. S. Flores, JUCESP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21/02/2025 às 10:22 horas e encerramento do 1° leilão em 24/02/2025 às 10:22 horas, em não havendo lance igual ou superior ao valor da avaliação atualizada para a data supra, seguir-se-á sem interrupção o 2° leilão que se encerrará em 21/03/2025 às 10:00 horas, não sendo aceito lances inferiores a 70% do valor da avaliação atualizada pelos índices do TJ-SP para a data da abertura do leilão que deverá ser efetuado diretamente na plataforma  através da internet.</w:t>
      </w:r>
    </w:p>
    <w:p>
      <w:pPr>
        <w:pStyle w:val="Normal"/>
        <w:spacing w:lineRule="auto" w:line="360"/>
        <w:jc w:val="both"/>
        <w:rPr/>
      </w:pPr>
      <w:r>
        <w:rPr>
          <w:rFonts w:cs="Verdana" w:ascii="Verdana" w:hAnsi="Verdana"/>
          <w:sz w:val="24"/>
          <w:szCs w:val="24"/>
        </w:rPr>
        <w:t>Bem: Um imóvel n° 900 e seu respectivo terreno destacado de área maior, situado na Rua Soldado Dorival de Brito, denominado Gleba "9", zona urbana da cidade de Santo André/SP, distante 821,27m do ponto de encontro do alinhamento da Rua Soldado Dorival de Brito com a Rua Alagoas, medindo 196,42m de frente para a Rua A, da frente aos fundos, visto da Rua Soldado Dorival de Brito, mede 92,37m do lado direito, confrontando com parte da área maior (Gleba – 8), de propriedade de Construtora Itapuã S/A, 140,88m do lado esquerdo confrontando com parte da área maior (Gleba 11), de propriedade de Construtora Itapuã S/A, e 114,99m nos fundos, em três segmentos, um de 29,27m, outro de 68,52m, e outro de 17,20m, confrontando com área de propriedade da Prefeitura Municipal de Santo André (anteriormente com sucessores de João Amaro), encerrando a área de 19.073,03m². Contribuinte: 25.062.017. Não foram encontradas dívidas do imóvel no site da Prefeitura Municipal. Matrícula n° 44.357 do 2° CRI de Santo André/SP. Ônus: Consta na Av.4, a penhora do imóvel pelo processo n° 0017596-43.2007.8.26.0554 da 1ª Vara Cível de Santo André. Consta na Av.5, a penhora do imóvel pelo processo n° 0025497-38.2002.8.26.0554 da 5ª Vara Cível de Santo André. Débitos da execução R$ 870.175,26 (abril/2024).</w:t>
      </w:r>
    </w:p>
    <w:p>
      <w:pPr>
        <w:pStyle w:val="Normal"/>
        <w:spacing w:lineRule="auto" w:line="360"/>
        <w:jc w:val="both"/>
        <w:rPr>
          <w:rFonts w:ascii="Verdana" w:hAnsi="Verdana" w:cs="Verdana"/>
          <w:sz w:val="24"/>
          <w:szCs w:val="24"/>
        </w:rPr>
      </w:pPr>
      <w:r>
        <w:rPr>
          <w:rFonts w:cs="Verdana" w:ascii="Verdana" w:hAnsi="Verdana"/>
          <w:sz w:val="24"/>
          <w:szCs w:val="24"/>
        </w:rPr>
        <w:t>Avaliação R$ 11.918.736,08 (julho/2024).</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a leiloeira será de 5% sobre o valor da arrematação, não estando incluída no valor da arrematação e deverá ser paga diretamente à Leiloeira.</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não superior a 30 meses atualizado pelos índice do TJSP, as parcelas mensais deverão ser paga mensalmente contados 30 dias da data do deferimento, cuja guia deverá ser gerada pelo próprio investidor/arrematante diretamente no site do TJSP, através do link:</w:t>
      </w:r>
    </w:p>
    <w:p>
      <w:pPr>
        <w:pStyle w:val="Normal"/>
        <w:spacing w:lineRule="auto" w:line="360"/>
        <w:jc w:val="both"/>
        <w:rPr>
          <w:rFonts w:ascii="Verdana" w:hAnsi="Verdana" w:cs="Verdana"/>
          <w:sz w:val="24"/>
          <w:szCs w:val="24"/>
        </w:rPr>
      </w:pPr>
      <w:hyperlink r:id="rId4">
        <w:r>
          <w:rPr>
            <w:rStyle w:val="InternetLink"/>
            <w:rFonts w:cs="Verdana" w:ascii="Verdana" w:hAnsi="Verdana"/>
            <w:sz w:val="24"/>
            <w:szCs w:val="24"/>
          </w:rPr>
          <w:t>https://portaldecustas.tjsp.jus.br/portaltjsp/pages/custas/inicial</w:t>
        </w:r>
      </w:hyperlink>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íza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5° Ofício Cível, ou no escritório da Leiloeira Oficial, Avenida Paulista n° 2421, 2° andar,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Santo André, 17/07/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9:00Z</dcterms:created>
  <dc:creator>LEILÃO BRASIL</dc:creator>
  <dc:description/>
  <cp:keywords/>
  <dc:language>en-US</dc:language>
  <cp:lastModifiedBy>LEILÃO BRASIL</cp:lastModifiedBy>
  <dcterms:modified xsi:type="dcterms:W3CDTF">2024-12-16T11:59:00Z</dcterms:modified>
  <cp:revision>2</cp:revision>
  <dc:subject/>
  <dc:title/>
</cp:coreProperties>
</file>