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dital de 1° e 2° leilão de bem móvel e para intimação de Alessandro Abrão de Souza, expedido nos autos da ação de Alimentos, que lhe requer Gabriel Arruda Abraão de Souza. Processo n° 1000620-53.2018.8.26.0102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 Dr. Gabriel Araújo Gonzalez, Juiz de Direito da 1ª Vara do Foro de Cachoeira Paulista, do Estado de São Paulo, na forma da lei, etc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Faz Saber que o Leiloeira Oficial, Sra. Aline Souza Flores, JUCESP nº1285, levará a leilão público para venda e arrematação, no local e hora descritos no site, com transmissão pela internet e disponibilização imediata no portal de leilões eletrônicos, </w:t>
      </w:r>
      <w:hyperlink r:id="rId2">
        <w:r>
          <w:rPr>
            <w:rStyle w:val="InternetLink"/>
            <w:rFonts w:cs="Verdana" w:ascii="Verdana" w:hAnsi="Verdana"/>
            <w:sz w:val="24"/>
            <w:szCs w:val="24"/>
          </w:rPr>
          <w:t>www.leilaobrasil.com.br</w:t>
        </w:r>
      </w:hyperlink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o início e encerramento do Leilão: Início do 1° leilão em 21/03/2025 às 10:49 horas e encerramento do 1° leilão em 24/03/2025 às 10:49 horas, em não havendo lance igual ou superior ao valor da avaliação atualizada para a data supra, seguir-se-á sem interrupção o 2° leilão que se encerrará em 24/04/2025  às 10:49 horas, não sendo aceito lances inferiores a 50% do valor da avaliação que deverá ser efetuado diretamente no sistema gestor através da internet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Bem:  Rebocador C11E carga reboque, chassi 966CAB201M1001375, cor preta, ano de fabricação/modelo 2021/2021 Renavam 01261183379, com pedaleira, tara 208, PTB500, em bom estado de conservação. Avaliação R$ 3.800,00.  Depositário: Alessandro Abrão de Souza. Local da penhora: Rua Lúcia Aparecida de Jesus, 09,Sítio Tangará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Quem pode ofertar lances: É permitido a todos interessados fazer lances diretamente no sistema gestor, desde que, cadastrado e habilitado com no mínimo 24 horas que antecedem o encerramento do leilão; exceto os que se enquadrem no art. 890 do CPC ainda que cadastrados e habilitados no sistem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Prorrogação do Leilão: Sobrevindo lance a menos de três minutos para o enceramento, o sistema prorrogará automaticamente por mais três minutos sucessivamente para que todos tenham as mesmas chance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Comissão: A comissão do leiloeiro será de 5% sobre o valor da arrematação, não estando incluída no valor da arrematação e deverá ser pago diretamente ao Leiloeir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Adjudicação: Condicionada aos termos do art. 876 e 892, §1° do CPC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pagamento: O arrematante terá o prazo de 24 horas para efetuar o pagamento da arrematação e da comissã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pagamento parcelado: O parcelamento da arrematação dar-se-á nos termos da Lei; “§2º, §6º, §7º, §8º todos do CPC, e artigo 14 e 22 da Resolução 236/2016 do CNJ, compreendendo a ampla divulgação e transparência absoluta do leilão quando o interessado poderá ofertar “Real Time dentro do Auditório Virtual”, valor e quantidade de parcelas diferente para cada lance ofertado. As guias para pagamento das parcelas mensais deverão ser geradas pelo próprio arrematante diretamente no site do Tribunal, deverá também o interessado atentar para o disposto nos demais parágrafos do artigo 895 quanto ao valor da parcela, das garantias, da atualização mensal das parcelas vincendas e da decisão exarada pelo MM. Juiz nos auto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s Garantias: Os bens serão vendidos em caráter “ad corpus”, e no estado em que se encontram, cabendo exclusivamente ao interessado fazer a verificação inclusive processual antes de ofertar lances; ressaltando que as visitações nem sempre é possível uma vez que na maioria das vezes os bens se encontram na posse do executad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ponsabilidade outras: Correrão por conta exclusiva do arrematante as despesas gerais relativas à desmontagem, transporte e transferência patrimonial dos bens arrematados, art. 24 do Provimento CSM 1625/2009; exceto os que se enquadrem nos arts. 130, § único do CTN e art. 908, §1° do CPC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cursos: Dos autos não consta recursos ou causa pendente de julgament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Carta de arrematação: A carta de arrematação será expedida pelo MM. Juiz nos termos dos arts. 901 e 903 do CPC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Dúvidas e Esclarecimentos: pessoalmente perante o 1° Ofício Cível, ou no escritório do Leiloeiro Oficial, Sr. Irani Flores, Avenida Paulista n° 2421, 2° andar, SP - Capital, ou ainda, pelo telefone (55 11) 3965-0000 / Whats App (55 11) 95662-5151, e e-mail: </w:t>
      </w:r>
      <w:hyperlink r:id="rId3">
        <w:r>
          <w:rPr>
            <w:rStyle w:val="InternetLink"/>
            <w:rFonts w:cs="Verdana" w:ascii="Verdana" w:hAnsi="Verdana"/>
            <w:sz w:val="24"/>
            <w:szCs w:val="24"/>
          </w:rPr>
          <w:t>atendimento@leilaobrasil.com.br</w:t>
        </w:r>
      </w:hyperlink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icam os executados, bem como eventuais interessados, INTIMADOS das designações supra, caso não sejam localizados para as intimações pessoais, será o edital “por extrato”, afixado e publicado na forma da lei, Provimento CGJ n° 32/2018, art. 428.1.2, e art. 887, §2° do CPC. São Paulo, data  04/10/2024</w:t>
      </w:r>
    </w:p>
    <w:p>
      <w:pPr>
        <w:pStyle w:val="Normal"/>
        <w:spacing w:lineRule="auto" w:line="360" w:before="0" w:after="1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418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2F5496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2F5496"/>
    </w:rPr>
  </w:style>
  <w:style w:type="character" w:styleId="Ttulo5Char">
    <w:name w:val="Título 5 Char"/>
    <w:qFormat/>
    <w:rPr>
      <w:rFonts w:eastAsia="Times New Roman" w:cs="Times New Roman"/>
      <w:color w:val="2F5496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2F5496"/>
    </w:rPr>
  </w:style>
  <w:style w:type="character" w:styleId="CitaoIntensaChar">
    <w:name w:val="Citação Intensa Char"/>
    <w:qFormat/>
    <w:rPr>
      <w:i/>
      <w:iCs/>
      <w:color w:val="2F5496"/>
    </w:rPr>
  </w:style>
  <w:style w:type="character" w:styleId="RefernciaIntensa">
    <w:name w:val="Referência Intensa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ilaobrasil.com.br/" TargetMode="External"/><Relationship Id="rId3" Type="http://schemas.openxmlformats.org/officeDocument/2006/relationships/hyperlink" Target="mailto:atendimento@leilaobrasil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1:28:00Z</dcterms:created>
  <dc:creator>LEILÃO BRASIL</dc:creator>
  <dc:description/>
  <cp:keywords/>
  <dc:language>en-US</dc:language>
  <cp:lastModifiedBy>Mah ss</cp:lastModifiedBy>
  <cp:lastPrinted>2024-12-16T10:41:00Z</cp:lastPrinted>
  <dcterms:modified xsi:type="dcterms:W3CDTF">2025-01-17T01:28:00Z</dcterms:modified>
  <cp:revision>2</cp:revision>
  <dc:subject/>
  <dc:title/>
</cp:coreProperties>
</file>