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0" w:name="_Hlk196922557"/>
      <w:r>
        <w:rPr>
          <w:rFonts w:cs="Verdana" w:ascii="Verdana" w:hAnsi="Verdana"/>
        </w:rPr>
        <w:t>Diana Lopes de Oliveira</w:t>
      </w:r>
      <w:bookmarkEnd w:id="0"/>
      <w:r>
        <w:rPr>
          <w:rFonts w:cs="Verdana" w:ascii="Verdana" w:hAnsi="Verdana"/>
        </w:rPr>
        <w:t xml:space="preserve">, bem como seu cônjuge se casada for e da credora fiduciária Caixa Econômica Federal – CEF, expedido nos autos da ação em fase de Cumprimento de Sentença, que lhe requer Condomínio Cotia 1 – Cateretê. Processo n° </w:t>
      </w:r>
      <w:bookmarkStart w:id="1" w:name="_Hlk196922064"/>
      <w:r>
        <w:rPr>
          <w:rFonts w:cs="Verdana" w:ascii="Verdana" w:hAnsi="Verdana"/>
        </w:rPr>
        <w:t>1005333-23.2015.8.26.0152</w:t>
        <w:tab/>
        <w:tab/>
        <w:tab/>
        <w:tab/>
        <w:tab/>
        <w:tab/>
        <w:tab/>
        <w:tab/>
      </w:r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Renata Meirelles Pedreno, Juíza de Direito da 1ª Vara Cível do Foro de Coti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a Leiloeira Oficial, Sra. </w:t>
      </w:r>
      <w:bookmarkStart w:id="2" w:name="_Hlk196922531"/>
      <w:r>
        <w:rPr>
          <w:rFonts w:cs="Verdana" w:ascii="Verdana" w:hAnsi="Verdana"/>
        </w:rPr>
        <w:t>Dagmar C. S. Flores</w:t>
      </w:r>
      <w:bookmarkEnd w:id="2"/>
      <w:r>
        <w:rPr>
          <w:rFonts w:cs="Verdana" w:ascii="Verdana" w:hAnsi="Verdana"/>
        </w:rPr>
        <w:t>, JUCESP 901, levará a leilão público para venda e arrematação, no local e hora descritos na plataforma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6922960"/>
      <w:r>
        <w:rPr>
          <w:rFonts w:cs="Verdana" w:ascii="Verdana" w:hAnsi="Verdana"/>
        </w:rPr>
        <w:t>Início do 1° leilão em 30/05/2025 às 10:14 horas e encerramento do 1° leilão em 02/06/2025 às 10:14 horas, em não havendo lance igual ou superior ao valor da avaliação atualizada para a data supra, seguir-se-á sem interrupção o 2° leilão que se encerrará em 27/06/2025 às 10:14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, que deverá ser efetu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aquisitivos que a  Devedora Fiduciante (Executada) possui sobre o Apartamento n° 34, “Torre 01” - localizado no 3° andar do Condomínio Residencial denominado “Condomínio Cotia 1 – Cateretê”, sito à Estrada Municipal do Morro Grande, Ruas 8 e 11, no Bairro da Graça, no Município e Comarca de Cotia, Estado de São Paulo, assim descrita: “Contendo sala, dois dormitórios, banheiro, cozinha e área de serviço, com a área privativa de 43,700m², área comum total de 61,391m², nela incluída o direito ao uso de uma vaga de garagem indeterminada, sujeita a manobrista, encerrando uma área total de 105,181m² e a fração ideal no terreno de 0,031353%”. Contribuinte: 23312-22-46-0002-00-000 (em área maior). Costa na fl. 319 no processo, que o contrato de alienação fiduciária já se encontra quitado, sendo que o preço mínimo a ser fixado pelo juízo será sobre o valor quitado pela Devedora Fiduciante (Executada) Matrícula n° 97.326 do CRI de Cotia. Ônus: Consta no R.2, a alienação fiduciária sobre o imóvel em favor de Caixa Econômica Federal – CEF. Consta na Av.3, a penhora dos direitos sobre o imóvel pelo processo n° 1005333 23.2015.8.26.0152 da 1ª Vara Cível de Cotia. Débito exequendo: R$ 58.739,7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67.822,43 (outu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A arrematação acarretará na sub-rogação do Arrematante nos direitos e obrigações dos Devedor Fiduciante (Executada), substituindo-os na relação contratual com o Credor Fiduciário; o Arrematante arcará com os débitos condominiais inadimplidos neste process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a MMª. Juíza nos termos dos ar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1° Ofício Cível, ou no escritório da Leiloeira Oficial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Cotia, 30/04/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03:00Z</dcterms:created>
  <dc:creator>LEILÃO BRASIL</dc:creator>
  <dc:description/>
  <cp:keywords/>
  <dc:language>en-US</dc:language>
  <cp:lastModifiedBy>IRANI FLORES</cp:lastModifiedBy>
  <cp:lastPrinted>2025-05-15T17:03:00Z</cp:lastPrinted>
  <dcterms:modified xsi:type="dcterms:W3CDTF">2025-05-15T20:06:00Z</dcterms:modified>
  <cp:revision>3</cp:revision>
  <dc:subject/>
  <dc:title/>
</cp:coreProperties>
</file>