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º e 2º leilão do bem abaixo descrito, conhecimento de eventuais interessados na lide e intimação de Douglas de Paula Silva bem como Ednéia Rosa da Silveira de Paula e Silva expedido nos autos da ação de Cumprimento de sentença - Interpretação / Revisão de Contrato movida por entre - Rios Empreendimentos Imobiliários LTDA em face de Douglas de Paula Silva, Processo nº 0000174-06.2020.8.26.022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M. Juíza de Direito da 3ª Vara Cível, do Foro de Hortolândia, Estado de São Paulo, Dra. Marta Brandão Pistelli, na forma da Lei, et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 que os leiloeiros oficiais, Sr. Murilo Paes Lopes Lourenço, JUCESP 1085, e ou, a Sra. Dagmar C. S. Flores, JUCESP 901, levarão a leilão público para venda e arrematação, no local e hora descritos no edital com transmissão pela internet e disponibilização imediata na plataforma de leilões eletrônico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para lances diretamente na plataforma através da internet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o 1º leilão em 17/09/2025 às 10:17 horas e encerramento do 1º leilão em 20/09/2025 às 10:17 horas, em não havendo lance igual ou superior ao valor da avaliação para a data supra, seguir-se-á sem interrupção o 2º leilão que se encerrará em 14/11/2025 às 10:17 horas, não sendo aceito lances inferiores a 50% do valor da avaliação que deverá ser ofertado diretamente no sistema gestor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Casa na Rua José de Paula Filho, nº 500, todos os direitos que o executado possui sobre todas as benfeitorias, edificações e melhoramentos existentes sobre o lote do terreno 34, Quadra H, Loteamento Jardim das Figueiras II, Hortolândia/SP. Consta no laudo do perito: Localização: Rua José de Paula Filho (antiga Rua 2), n º 500, no Jardim das Figueiras II – Hortolândia. Descrição do perito: Trata-se de um Lote de Terreno de n º 34, da Quadra H, do Jardim das Figueiras II, com 10,00 metros de frente para a Rua José de Paula Filho, n º 500 e 25,00 metros da frente aos fundos dos dois lados, com área de 250,00 m², onde foi edificada uma residência na frente, contendo abrigo para autos, sala de estar/tv, cozinha e uma copa separados por um balcão, dois dormitórios, um banheiro social e uma suíte, em piso tipo porcelanato, lajo tada, em bom estado de conservação, faltando apenas uma demão na pintura extern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829.457,00 (fevereiro de 2022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 e 8º todos do mesmo artigo e, artigo 14 e 22 da Resolução 236/2016 do CNJ compreendendo a ampla divulgação e transparência necessárias ao judiciário; ainda na busca do maior valor, menor prazo de pagamento e transparência, poderá o interessado ofertar “Real Time dentro do Auditório Virtual”, valor e quantidade de parcelas diferente para cada lance ofertado, ressaltando que o valor da entrada não poderá ser inferior a 25% do valor do lance ofertado e o prazo não poderá ser superior a trinta parcelas mensais e consecutivas. As guias para pagamento das parcelas mensais deverão ser geradas pelo próprio arrematante diretamente no site do Tribunal; deverá também o arrematante atentar para o disposto nos demais parágrafos do artigo 895 quanto a data para pagamento das parcelas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. 130, § único do CTN e art. 908, § 1° do código de processo civil. Será também de inteira responsabilidade do arrematante a juntada de comprovantes de pagamento e outros aos autos. Caberá também ao arrematante as providencias necessárias para os pedidos de baixas de restrições junto as Varas respectivas, DETRAN e congêne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 Recursos: Não consta dos autos recursos pendentes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igos 901, § 1º e Art.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3º Ofício Cível, ou no escritório do leiloeiro oficial, Sr. Irani Flores, Avenida Paulista, 2421, São Paulo - SP. ou ainda, pelo telefone (11) 3965-0000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, 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. NADA MAIS. Dado e passado nesta cidade de Hortolândia, aos 26 de junho de 202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4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80" w:after="40"/>
      <w:outlineLvl w:val="4"/>
    </w:pPr>
    <w:rPr>
      <w:rFonts w:ascii="Aptos" w:hAnsi="Aptos" w:eastAsia="Times New Roman" w:cs="Times New Roman"/>
      <w:color w:val="0F4761"/>
      <w:kern w:val="2"/>
      <w:sz w:val="24"/>
      <w:szCs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4"/>
      <w:szCs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40" w:after="0"/>
      <w:outlineLvl w:val="6"/>
    </w:pPr>
    <w:rPr>
      <w:rFonts w:ascii="Aptos" w:hAnsi="Aptos" w:eastAsia="Times New Roman" w:cs="Times New Roman"/>
      <w:color w:val="595959"/>
      <w:kern w:val="2"/>
      <w:sz w:val="24"/>
      <w:szCs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/>
      <w:outlineLvl w:val="7"/>
    </w:pPr>
    <w:rPr>
      <w:rFonts w:ascii="Aptos" w:hAnsi="Aptos" w:eastAsia="Times New Roman" w:cs="Times New Roman"/>
      <w:i/>
      <w:iCs/>
      <w:color w:val="272727"/>
      <w:kern w:val="2"/>
      <w:sz w:val="24"/>
      <w:szCs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/>
      <w:outlineLvl w:val="8"/>
    </w:pPr>
    <w:rPr>
      <w:rFonts w:ascii="Aptos" w:hAnsi="Aptos" w:eastAsia="Times New Roman" w:cs="Times New Roman"/>
      <w:color w:val="272727"/>
      <w:kern w:val="2"/>
      <w:sz w:val="24"/>
      <w:szCs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2"/>
      <w:szCs w:val="22"/>
      <w:lang w:val="pt-PT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  <w:lang w:val="pt-BR"/>
    </w:rPr>
  </w:style>
  <w:style w:type="paragraph" w:styleId="Citao">
    <w:name w:val="Citação"/>
    <w:basedOn w:val="Normal"/>
    <w:next w:val="Normal"/>
    <w:qFormat/>
    <w:pPr>
      <w:widowControl/>
      <w:autoSpaceDE w:val="true"/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 w:val="24"/>
      <w:szCs w:val="24"/>
      <w:lang w:val="pt-BR"/>
    </w:rPr>
  </w:style>
  <w:style w:type="paragraph" w:styleId="CitaoIntensa">
    <w:name w:val="Citação Intensa"/>
    <w:basedOn w:val="Normal"/>
    <w:next w:val="Normal"/>
    <w:qFormat/>
    <w:pPr>
      <w:widowControl/>
      <w:pBdr>
        <w:top w:val="single" w:sz="4" w:space="10" w:color="0F4761"/>
        <w:bottom w:val="single" w:sz="4" w:space="10" w:color="0F4761"/>
      </w:pBdr>
      <w:autoSpaceDE w:val="true"/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46:00Z</dcterms:created>
  <dc:creator>Leilão Brasil</dc:creator>
  <dc:description/>
  <cp:keywords/>
  <dc:language>en-US</dc:language>
  <cp:lastModifiedBy>Leilão Brasil</cp:lastModifiedBy>
  <dcterms:modified xsi:type="dcterms:W3CDTF">2025-08-13T13:46:00Z</dcterms:modified>
  <cp:revision>2</cp:revision>
  <dc:subject/>
  <dc:title/>
</cp:coreProperties>
</file>