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m móvel e para intimação de Alexandre Silva Lemos e Djanira Pereira, bem como do interessado Uniao Federal Prudente, expedido nos autos da ação de Tráfico de Drogas e Condutas Afins, que lhe requer Justiça Pública. Processo nº 0001819-53.2021.8.26.03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Natasha Gabriella Azevedo Motta, Juíza de Direito da 1ª Judicial do Foro de Lençóis Paulist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   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 para lances diretamente no sistema gestor através da interne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º leilão em 30/05/2025 às 10:54 horas e encerramento do 1º leilão em 02/06/2025 às 10:54 horas, em não havendo lance igual ou superior ao valor da avaliação para a data supra, seguir-se-á sem interrupção o 2º leilão que se encerrará em 27/06/2025 às 10:54 horas, não sendo aceito lances inferiores a 50% do valor da avaliação atualizada pela tabela FIPE que deverá ser ofertado 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 Moto Honda CBX 250 Twister, placa DGR-2B31, Pederneiras/SP, Ano de fabricação/Modelo 2002/2002, cor azul, chassis 9C2MC35002R026973. Local da penhora: Rua Fortunato Resta, 11-35, Jardim Jussara, Bauru/Sp. Depositada no Pátio G10 Av. Aureliano Areves, CEP 17480-000, Cabralia Paulista Fone 14 99777-2850 (Sr. Daniel). Avaliação R$ 4.700,0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a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depositada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 Responsabilidade outras: Correrão por conta exclusiva do arrematante as despesas gerais relativas à desmontagem, transporte e transferência patrimonial dos bens arrematados, artigo 24 do provimento CSM 1625/2009; exceto os que se enquadrem nos artigos 130 do Código Tributário Nacional e Artigo 908, § 1° do Código de Processo Civi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igos 901 e 903 do código de Processo Civil. Dúvidas e Esclarecimentos: pessoalmente perante o 1º Ofício, ou no escritório do leiloeiro oficial, Sr. Irani Flores, Av. Gaspar Vaz da Cunha n° 258, Capital - SP, ou ainda, pelo telefone 55 11 3965-0000 / Whats App 55 11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Lençóis Paulista, 30/11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7:00Z</dcterms:created>
  <dc:creator>LEILÃO BRASIL</dc:creator>
  <dc:description/>
  <cp:keywords/>
  <dc:language>en-US</dc:language>
  <cp:lastModifiedBy>LEILÃO BRASIL</cp:lastModifiedBy>
  <cp:lastPrinted>2024-12-12T11:46:00Z</cp:lastPrinted>
  <dcterms:modified xsi:type="dcterms:W3CDTF">2025-03-26T11:27:00Z</dcterms:modified>
  <cp:revision>2</cp:revision>
  <dc:subject/>
  <dc:title/>
</cp:coreProperties>
</file>