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os direitos sobre bens imóveis, para intimação dos executados Fatima Lourdes de Arruda Leite e Agnaldo Alves Leite, bem como da terceira interessada Chemin Construtora S/A, expedido nos autos da Ação de Procedimento Sumário que lhe requer Condomínio Edifício Residencial Tower Block. Processo n° 0100020-21.2008.8.26.0001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Cinthia Elias de Almeida, Juíza de Direito da 2ª Vara Cível do Foro de Santana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 que, os leiloeiros oficiais, Sr. Irani Flores, JUCESP 792, e ou, a Sra. Dagmar C. S. Flores, JUCESP 901, levarão a leilão público para venda e arrematação no local e hora descritos no edital com transmissão ao vivo pela internet e disponibilização imediata na plataforma de leilões eletrônico para lances através da internet, 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Início e Encerramento do Leilão: Início do 1º leilão em 29/08/2020 às 10:07 horas e encerramento do 1º leilão em 01/09/2020 às 10:07 horas, em não havendo lance igual ou superior ao valor da avaliação atualizada para a data supra, seguir-se-á sem interrupção a 2ª praça do leilão que se encerrará em 26/09/2020 às 10:07 horas, não sendo aceito lances inferiores a 50% do valor da avaliação atualizada pela tabela prática do TJSP que deverá ser ofertado através da internet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35, tipo I, localizado no 3° andar do "Residencial Tower Block”, imóvel é composto por sala de estar, sala de jantar, varanda, dois dormitórios, sendo que um deles com banheiro privativo (suíte), banheiro social, cozinha e área de serviço. Os direitos que os executados possuem sobre o Apartamento sob n° 35, Tipo "I", localizado no 3° andar do "Residencial Tower Block", situado à Rua Dona Maria Custódia n° 197, da Vila Benevente, Chora Menino, 8° subdistrito Santana, contendo a área útil de 83,41 m², área comum de 29,01m² e área total construída de 112,42 m², correspondendo-lhe a fração ideal no terreno de 0,767%. Contribuinte: 072.023.0114-8. Matrícula n° 100.885 do 3° CRI de São Paulo. Ônus: Consta na Av.2 que o imóvel foi penhorado no processo n° 0194107-59.0300.8.26.0090 da Vara das Execuções Fiscais Municipais de São Paulo. Consta na Av.3 que o imóvel foi penhorado no processo n° 0210209-74.0000.8.26.0090 da Vara das Execuções Fiscais Municipais de São Paulo. Avaliação: R$ 360.000,00 (junho/2013).  Os direitos que os executados possuem sobre a Vaga Coberta sob n° 05, Tipo "I", localizado no 1° subsolo do "Residencial Tower Block", situado à Rua Dona Maria Custódia n° 197, da Vila Benevente, Chora Menino, 8° subdistrito Santana, contendo a área útil de 10m², área comum de 14,86m² e área total construída de 24,86 m², correspondendo-lhe a fração ideal no terreno de 0,093%. Contribuinte: 072.023.0032-1 / 0031-1 / 0030-3 / 0029-1 (em área maior). Matrícula n° 100.929 do 3° CRI de São Paulo. Avaliação: R$ 43.000,00 (junho/2013). Os direitos que os executados possuem sobre a Vaga Coberta sob n° 06, Tipo "I", localizado no 1° subsolo do "Residencial Tower Block", situado à Rua Dona Maria Custódia n° 197, da Vila Benevente, Chora Menino, 8° subdistrito Santana, contendo a área útil de 10m², área comum de 14,86m² e área total construída de 24,86m², correspondendo-lhe a fração ideal no terreno de 0,093%. Contribuinte: 072.023.0032-1 / 0031-1 / 0030-3 / 0029-1 (em área maior). Matrícula n° 100.930 do 3° CRI de São Paulo. Avaliação R$ 43.000,00 (junho/2013).  Débitos da Execução informado pelo exequente R$ 517.510,33 (agosto/2017). Débitos encontrado no site da Prefeitura Municipal no valor de R$ 93.147,61 (dezembro/2017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446.000,00 (junho/201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m pode ofertar lances: É permitido a todos interessados fazer lances diretamente no site, desde que, cadastrado e habilitado com no mínimo 24 horas que antecedem o encerramento do leilão no sistema gestor; exceto os que se enquadrem no Art. 890 do CPC ainda que cadastrados e habilitados no sistem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º Ofício Cível, ou no escritório do leiloeiro oficial, Sr. Irani Flores, Avenida Marques de São Vicente, 230, São Paulo - SP, ou ainda, pelo telefone 11 3965-0000 / Whats App 11 95662-5151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São Paulo, 25/05/202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7:00Z</dcterms:created>
  <dc:creator>Leilão Brasil 21</dc:creator>
  <dc:description/>
  <cp:keywords/>
  <dc:language>en-US</dc:language>
  <cp:lastModifiedBy>Leilão Brasil</cp:lastModifiedBy>
  <dcterms:modified xsi:type="dcterms:W3CDTF">2025-07-04T11:07:00Z</dcterms:modified>
  <cp:revision>2</cp:revision>
  <dc:subject/>
  <dc:title/>
</cp:coreProperties>
</file>