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e bem imóvel e para intimação de Raquel Valério de Oliveira Gervasio, bem como seu cônjuge se casada for e dos coproprietários Idecasio Valério Gervásio e Denise Valério Gervásio, expedido nos autos da ação de Execução de Título Extrajudicial, que lhe requer Cooperativa dos Cafeicultores da Região de Lajinha Ltda. Processo n° 5001460-98.2021.8.13.0377</w:t>
      </w:r>
    </w:p>
    <w:p>
      <w:pPr>
        <w:pStyle w:val="Normal"/>
        <w:spacing w:lineRule="auto" w:line="360"/>
        <w:jc w:val="both"/>
        <w:rPr>
          <w:rFonts w:ascii="Verdana" w:hAnsi="Verdana" w:cs="Verdana"/>
          <w:sz w:val="24"/>
          <w:szCs w:val="24"/>
        </w:rPr>
      </w:pPr>
      <w:r>
        <w:rPr>
          <w:rFonts w:cs="Verdana" w:ascii="Verdana" w:hAnsi="Verdana"/>
          <w:sz w:val="24"/>
          <w:szCs w:val="24"/>
        </w:rPr>
        <w:t>O Dr. Allan Martins Ribeiro, Juiz de Direito da Vara Única da Comarca de Lajinha, do Estado de Minas Gerais, na forma da lei, etc...</w:t>
      </w:r>
    </w:p>
    <w:p>
      <w:pPr>
        <w:pStyle w:val="Normal"/>
        <w:spacing w:lineRule="auto" w:line="360"/>
        <w:jc w:val="both"/>
        <w:rPr/>
      </w:pPr>
      <w:r>
        <w:rPr>
          <w:rFonts w:cs="Verdana" w:ascii="Verdana" w:hAnsi="Verdana"/>
          <w:sz w:val="24"/>
          <w:szCs w:val="24"/>
        </w:rPr>
        <w:t xml:space="preserve">Faz Saber que o Leiloeiro Oficial, Sr. Irani Flores, JUCEMG 12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leilão em 07/07/2025 às 10:10 horas e encerramento do leilão em 01/08/2025 às 10:10 horas, não sendo aceito lances inferiores ao valor da avaliação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Gleba com 5 hectares pertencente à executada dentro de uma área rural com 106,40,50 hectares de terras legítimas, situada no lugar denominado Córrego dos Lopes, Córrego São Geraldo, Córrego Santa Efigênia, Córrego Federal, distrito de Humaitá – Mutum/MG, confrontando-se por seus diversos lados com João Olímpio de Almeida, Dolivio Paula de Souza, Devair Costa de Oliveira, José Serrano de Freitas, Antenor Tormentino de Souza, Jaime Paulo de Souza, Francisco dos Santos, Astolfo da Silveira Gervásio, João de Souza Neves, José Pinto de Queiróz, Vicente Antônio de Paula, com quem mais de direito ou sucessores destes. INCRA: 429.104.004.383-6 (em área maior). Matrícula n° 7.707 do CRI de Mutum/MG. Ônus: Consta na Av.2, a hipoteca rural do imóvel através da cédula de crédito bancário n° 462065. Consta no R.3, a penhora do imóvel pelo processo n° 5001755-04.2022.8.13.0377 da Vara Única da Comarca de Mutum.</w:t>
      </w:r>
    </w:p>
    <w:p>
      <w:pPr>
        <w:pStyle w:val="Normal"/>
        <w:spacing w:lineRule="auto" w:line="360"/>
        <w:jc w:val="both"/>
        <w:rPr>
          <w:rFonts w:ascii="Verdana" w:hAnsi="Verdana" w:cs="Verdana"/>
          <w:sz w:val="24"/>
          <w:szCs w:val="24"/>
        </w:rPr>
      </w:pPr>
      <w:r>
        <w:rPr>
          <w:rFonts w:cs="Verdana" w:ascii="Verdana" w:hAnsi="Verdana"/>
          <w:sz w:val="24"/>
          <w:szCs w:val="24"/>
        </w:rPr>
        <w:t>Avaliação R$ 150.000,00 (dezembr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 1° do código de processo civil </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Ofício Cível, ou no escritório do Leiloeiro Oficial, Sr. Irani Flores, Av. do Contorno n° 6594, 7° andar – Belo Horizonte/MG, CEP 30110-044,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Lajinha / MG,  08/10/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2:00Z</dcterms:created>
  <dc:creator>LEILÃO BRASIL</dc:creator>
  <dc:description/>
  <cp:keywords/>
  <dc:language>en-US</dc:language>
  <cp:lastModifiedBy>IRANI FLORES</cp:lastModifiedBy>
  <dcterms:modified xsi:type="dcterms:W3CDTF">2025-05-06T11:22:00Z</dcterms:modified>
  <cp:revision>2</cp:revision>
  <dc:subject/>
  <dc:title/>
</cp:coreProperties>
</file>