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o Espólio de Iracy Figueira e Eliana Fazanni (representada pela Defensoria Pública do Estado de São Paulo), bem como seu cônjuge se casada for expedido nos autos da ação de Procedimento Comum Cível, que lhe requer Condomínio Conjunto Residencial Vila São José. Processo n° 0022967-67.2022.8.26.0002</w:t>
      </w:r>
    </w:p>
    <w:p>
      <w:pPr>
        <w:pStyle w:val="Normal"/>
        <w:spacing w:lineRule="auto" w:line="360"/>
        <w:jc w:val="both"/>
        <w:rPr>
          <w:rFonts w:ascii="Verdana" w:hAnsi="Verdana" w:cs="Verdana"/>
        </w:rPr>
      </w:pPr>
      <w:r>
        <w:rPr>
          <w:rFonts w:cs="Verdana" w:ascii="Verdana" w:hAnsi="Verdana"/>
        </w:rPr>
        <w:t>O Dr. Eurico Leonel Peixoto Filho, Juiz de Direito da 5ª Vara Cível do Foro Regional II - Santo Amaro, do Estado de São Paulo, na forma da lei, etc...</w:t>
      </w:r>
    </w:p>
    <w:p>
      <w:pPr>
        <w:pStyle w:val="Normal"/>
        <w:spacing w:lineRule="auto" w:line="360"/>
        <w:jc w:val="both"/>
        <w:rPr/>
      </w:pPr>
      <w:r>
        <w:rPr>
          <w:rFonts w:cs="Verdana" w:ascii="Verdana" w:hAnsi="Verdana"/>
        </w:rPr>
        <w:t xml:space="preserve">Faz Saber que os Leiloeiros Oficial, Sr. Irani Flores, JUCESP 792 e Sra. Dagmar C. S. Flores, JUCESP 901,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21/11/2025 às 10:13 horas e encerramento do 1° leilão em 24/11/2025 às 10:13 horas, em não havendo lance igual ou superior ao valor da avaliação atualizada para a data supra, seguir-se-á sem interrupção o 2° leilão que se encerrará em 16/12/2025 às 10:13 horas, não sendo aceito lances inferiores a 50% do valor da avaliação atualizada pelos índices do TJSP para a data da abertura do leilão, que deverá ser efetuado diretamente  na plataforma  através da internet.</w:t>
      </w:r>
    </w:p>
    <w:p>
      <w:pPr>
        <w:pStyle w:val="Normal"/>
        <w:spacing w:lineRule="auto" w:line="360"/>
        <w:jc w:val="both"/>
        <w:rPr/>
      </w:pPr>
      <w:r>
        <w:rPr>
          <w:rFonts w:cs="Verdana" w:ascii="Verdana" w:hAnsi="Verdana"/>
        </w:rPr>
        <w:t>Bem: Apartamento  n° 403, localizado no 3° andar ou 4° pavimento do bloco "II", do Conjunto Residencial Vila São José, com entrada pela Estrada Velha de Parelheiros ou Estrada de Parelheiros n° 1289 e pala Rua Vereatu Leão de Moura, n° 169, no 32° Subdistrito  Capela do Socorro, com a área privativa de 57,4132 m², a área comum de construção de 5,4929 m²,totalizando a área construída de 62,9061 m², correspondendo-lhe a fração ideal de 46,2943 m²,ou0.46296% no terreno e nas coisas comuns, correspondendo-lhe ainda o direito à guarda de um veículo de passeio em lugar indeterminado no estacionamento descoberto. Contribuinte 178.058.0031-5. Matrícula n° 145.562 do 11° CRI de São Paulo. Ônus: Consta na Av.6, a penhora do imóvel pelo processo n° 0035976-19.2010.8.26.0002 da 5ª Vara Cível de Santo Amaro. Consta na Av.7, a penhora da parte ideal de 50% sobre o imóvel pelo processo n° 0072380-98.2012.8.26.0002 da 5ª Vara Cível de Santo Amaro. Consta na Av.8, a penhora da parte ideal de 50% sobre o imóvel pelo processo n° 0072380-98.2012.8.26.0002 da 5ª Vara Cível de Santo Amaro. Débitos encontrada no site da Prefeitura Municipal R$ 10.582,08 (agosto/2024).</w:t>
      </w:r>
    </w:p>
    <w:p>
      <w:pPr>
        <w:pStyle w:val="Normal"/>
        <w:spacing w:lineRule="auto" w:line="360"/>
        <w:jc w:val="both"/>
        <w:rPr>
          <w:rFonts w:ascii="Verdana" w:hAnsi="Verdana" w:cs="Verdana"/>
        </w:rPr>
      </w:pPr>
      <w:r>
        <w:rPr>
          <w:rFonts w:cs="Verdana" w:ascii="Verdana" w:hAnsi="Verdana"/>
        </w:rPr>
        <w:t>Avaliação R$ 383.003,50 (agosto/2024).</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depositada nos autos.</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5° Ofício Cível, ou no escritório dos Leiloeiros Oficiais, Avenida Paulista n° 2421, 2° andar,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9/08/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59:00Z</dcterms:created>
  <dc:creator>LEILÃO BRASIL</dc:creator>
  <dc:description/>
  <cp:keywords/>
  <dc:language>en-US</dc:language>
  <cp:lastModifiedBy>Leilão Brasil</cp:lastModifiedBy>
  <dcterms:modified xsi:type="dcterms:W3CDTF">2025-10-06T13:59:00Z</dcterms:modified>
  <cp:revision>2</cp:revision>
  <dc:subject/>
  <dc:title/>
</cp:coreProperties>
</file>