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Sergio Marques da Silva, bem como do terceiro Silvana Sofia Marques da Silva, expedido nos autos da ação de Despesas Condominiais, que lhe requer Momentum Empreendimentos Imobiliários Ltda. Processo n° 0009504-47.2016.8.26.0009</w:t>
      </w:r>
    </w:p>
    <w:p>
      <w:pPr>
        <w:pStyle w:val="Normal"/>
        <w:spacing w:lineRule="auto" w:line="360"/>
        <w:jc w:val="both"/>
        <w:rPr>
          <w:rFonts w:ascii="Verdana" w:hAnsi="Verdana" w:cs="Verdana"/>
          <w:sz w:val="24"/>
          <w:szCs w:val="24"/>
        </w:rPr>
      </w:pPr>
      <w:r>
        <w:rPr>
          <w:rFonts w:cs="Verdana" w:ascii="Verdana" w:hAnsi="Verdana"/>
          <w:sz w:val="24"/>
          <w:szCs w:val="24"/>
        </w:rPr>
        <w:t>O Dr. Otávio Augusto de Oliveira Franco, Juiz de Direito da 2ª Vara Cível do Foro Regional de Vila Prudente, do Estado de São Paulo, na forma da lei, etc...</w:t>
      </w:r>
    </w:p>
    <w:p>
      <w:pPr>
        <w:pStyle w:val="Normal"/>
        <w:spacing w:lineRule="auto" w:line="360"/>
        <w:jc w:val="both"/>
        <w:rPr/>
      </w:pPr>
      <w:r>
        <w:rPr>
          <w:rFonts w:cs="Verdana" w:ascii="Verdana" w:hAnsi="Verdana"/>
          <w:sz w:val="24"/>
          <w:szCs w:val="24"/>
        </w:rPr>
        <w:t>Faz Saber que o Leiloeiro Oficial, Sr. Murilo Paes Lopes Lourenço, JUCESP 1085,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14/11/2025 às 10:31 horas e encerramento do 1° leilão em 17/11/2025 às 10:31 horas, em não havendo lance igual ou superior ao valor da avaliação atualizada para a data supra, seguir-se-á sem interrupção o 2° leilão que se encerrará em 15/12/2025 às 10:31 horas, não sendo aceito lances inferiores a 65% do valor da avaliação atualizada pelos índices do TJSP para a data da abertura do leilão  que deverá ser ofertado  diretamente no sistema gestor através da internet.</w:t>
      </w:r>
    </w:p>
    <w:p>
      <w:pPr>
        <w:pStyle w:val="Normal"/>
        <w:spacing w:lineRule="auto" w:line="360"/>
        <w:jc w:val="both"/>
        <w:rPr/>
      </w:pPr>
      <w:r>
        <w:rPr>
          <w:rFonts w:cs="Verdana" w:ascii="Verdana" w:hAnsi="Verdana"/>
          <w:sz w:val="24"/>
          <w:szCs w:val="24"/>
        </w:rPr>
        <w:t>Bem: Terreno sob nº 08 da quadra "BO", situado no município de Paranapanema desta comarca no loteamento Terras de Santa Cristina – GLEBA V, onde mede 5,71m de frente para a Rua nº 36, mais 8,00m em curva com a rua nº 37; 34,00m no fundo confrontando com os lotes nºs 09 e 10; 36,21m do lado direito confrontando com a rua nº 37; 30,00m do lado esquerdo confrontando com o lote nº 07; encerrando a área total de 657,41m². Contribuinte nº 05.041.008.00. Matrícula nº 41.920 do CRI de Avaré. Ônus: Consta na Av.4 indisponibilidade decretada no processo nº 565012006006090.</w:t>
      </w:r>
    </w:p>
    <w:p>
      <w:pPr>
        <w:pStyle w:val="Normal"/>
        <w:spacing w:lineRule="auto" w:line="360"/>
        <w:jc w:val="both"/>
        <w:rPr>
          <w:rFonts w:ascii="Verdana" w:hAnsi="Verdana" w:cs="Verdana"/>
          <w:sz w:val="24"/>
          <w:szCs w:val="24"/>
        </w:rPr>
      </w:pPr>
      <w:r>
        <w:rPr>
          <w:rFonts w:cs="Verdana" w:ascii="Verdana" w:hAnsi="Verdana"/>
          <w:sz w:val="24"/>
          <w:szCs w:val="24"/>
        </w:rPr>
        <w:t>Avaliação no valor de R$ 103.904,00 (julho de 2023)</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o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e transparênci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pagamento das parcelas,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2°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24/04/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9:50:00Z</dcterms:created>
  <dc:creator>LEILÃO BRASIL</dc:creator>
  <dc:description/>
  <cp:keywords/>
  <dc:language>en-US</dc:language>
  <cp:lastModifiedBy>Leilão Brasil</cp:lastModifiedBy>
  <dcterms:modified xsi:type="dcterms:W3CDTF">2025-09-16T19:51:00Z</dcterms:modified>
  <cp:revision>3</cp:revision>
  <dc:subject/>
  <dc:title/>
</cp:coreProperties>
</file>