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móvel e para intimação de Oscar Bodelao Junior, Juracy Ferrunato Bodelao,  expedido nos autos da ação de Execução de Título Extrajudicial, que lhe requer Banco do Brasil S/A. Processo nº 1002467-51.2019.8.26.013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Bruna Mendes Ferreira, Juíza de Direito da 1ª Vara Cível do Foro de Cerqueira César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s leiloeiros oficiais, Sr. Irani Flores, JUCESP 792, e ou, a Sra. Dagmar C. S. Flores, JUCESP 901, levarão a leilão público para venda e arrematação, no local e hora descritos no site, com transmissão   pela internet e disponibilização imediata no portal de leilões eletrônico, www.leilaobrasil.com.br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º leilão em 13/06/2025 às 10:10 horas e encerramento do 1º leilão em 16/06/2025 às 10:10 horas. Em não havendo lance igual ou superior ao valor da avaliação para a data supra, seguir-se-á sem interrupção o 2º leilão que se encerrará em 11/07/2025 às 10:10 horas, não sendo aceito lances inferiores a 60% da avaliação atualiza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Bobinhos (20 bovinos sem sexo definido), peso e idade indeterminados, adultos e sem raça definida. Depositário: Oscar Bodelao Junior. Local da penhora: fazenda Jacuba, Zona Rural na cidade de Cerqueira Cesar – SP.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4.000,0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1° Ofício Cível, ou no escritório do(a) Leiloeiro(a) Oficial, Sr. Irani Flores, Avenida Paulista n° 2421, 2° andar, SP - Capital, ou ainda, pelo telefone (55 11) 3965-0000 / Whats App (55 11) 95662-5151, e e-mail: </w:t>
      </w:r>
      <w:hyperlink r:id="rId2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Cerqueira Cesar, 20/02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2:00Z</dcterms:created>
  <dc:creator>LEILÃO BRASIL</dc:creator>
  <dc:description/>
  <cp:keywords/>
  <dc:language>en-US</dc:language>
  <cp:lastModifiedBy>IRANI FLORES</cp:lastModifiedBy>
  <cp:lastPrinted>2025-04-17T08:32:00Z</cp:lastPrinted>
  <dcterms:modified xsi:type="dcterms:W3CDTF">2025-04-17T11:37:00Z</dcterms:modified>
  <cp:revision>3</cp:revision>
  <dc:subject/>
  <dc:title/>
</cp:coreProperties>
</file>