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º e 2º leilão de bem móvel e para intimação de Oscar Bodelao Junior, Juracy Ferrunato Bodelao,  expedido nos autos da ação de Execução de Título Extrajudicial, que lhe requer Banco do Brasil S/A. Processo nº 1002467-51.2019.8.26.0136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a. Bruna Mendes Ferreira, Juíza de Direito da 1ª Vara Cível do Foro de Cerqueira César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AZ SABER que os leiloeiros oficiais, Sr. Irani Flores, JUCESP 792, e ou, a Sra. Dagmar C. S. Flores, JUCESP 901, levarão a leilão público para venda e arrematação, no local e hora descritos no edital com transmissão   pela internet e disponibilização imediata na plataforma  de leilões eletrônico, www.leilaobrasil.com.br  para lances pela internet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 Início do 1º leilão em 12/09/2025 às 10:13 horas e encerramento do 1º leilão em 15/09/2025 às 10:13 horas. Em não havendo lance igual ou superior ao valor da avaliação para a data supra, seguir-se-á sem interrupção o 2º leilão que se encerrará em 10/10/2025 às 10:13 horas, não sendo aceito lances inferiores a 60% da avaliação atualiza que deverá ser ofert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Bovinos -  (20 bovinos sem sexo definido), peso e idade indeterminados, adultos e sem raça definida. Depositário: Oscar Bodelao Junior. Local da penhora: fazenda Jacuba, Zona Rural na cidade de Cerqueira Cesar – SP. 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74.000,00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úvidas e Esclarecimentos: pessoalmente perante o 1° Ofício Cível, ou no escritório do(a) Leiloeiro(a) Oficial, Sr. Irani Flores, Avenida Paulista n° 2421, 2° andar, SP - Capital, ou ainda, pelo telefone (55 11) 3965-0000 / Whats App (55 11) 95662-5151, e e-mail: </w:t>
      </w:r>
      <w:hyperlink r:id="rId2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Cerqueira Cesar, 12/07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leilaobrasi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17:00Z</dcterms:created>
  <dc:creator>LEILÃO BRASIL</dc:creator>
  <dc:description/>
  <cp:keywords/>
  <dc:language>en-US</dc:language>
  <cp:lastModifiedBy>Leilão Brasil</cp:lastModifiedBy>
  <cp:lastPrinted>2025-07-23T08:19:00Z</cp:lastPrinted>
  <dcterms:modified xsi:type="dcterms:W3CDTF">2025-07-23T11:21:00Z</dcterms:modified>
  <cp:revision>3</cp:revision>
  <dc:subject/>
  <dc:title/>
</cp:coreProperties>
</file>