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ADAH Industria e Comercio de Instrumentos Musicais Ltda, Edvaldo de Souza Mello e Silvana Emília Gaya de Souza, expedido nos autos da ação de Perdas e Danos, que lhe requer Mario Borrielo. Processo n° 0019393-15.2017.8.26.0001</w:t>
      </w:r>
    </w:p>
    <w:p>
      <w:pPr>
        <w:pStyle w:val="Normal"/>
        <w:spacing w:lineRule="auto" w:line="360"/>
        <w:jc w:val="both"/>
        <w:rPr>
          <w:rFonts w:ascii="Verdana" w:hAnsi="Verdana" w:cs="Verdana"/>
          <w:sz w:val="24"/>
          <w:szCs w:val="24"/>
        </w:rPr>
      </w:pPr>
      <w:r>
        <w:rPr>
          <w:rFonts w:cs="Verdana" w:ascii="Verdana" w:hAnsi="Verdana"/>
          <w:sz w:val="24"/>
          <w:szCs w:val="24"/>
        </w:rPr>
        <w:t>A Dra. Maria Cecilia Monteiro Frazão, Juíza de Direito da 6ª Vara Cível do Foro Regional I – Santana da Comarca, do Estado de São Paulo, na forma da lei, etc...</w:t>
      </w:r>
    </w:p>
    <w:p>
      <w:pPr>
        <w:pStyle w:val="Normal"/>
        <w:spacing w:lineRule="auto" w:line="360"/>
        <w:jc w:val="both"/>
        <w:rPr/>
      </w:pPr>
      <w:r>
        <w:rPr>
          <w:rFonts w:cs="Verdana" w:ascii="Verdana" w:hAnsi="Verdana"/>
          <w:sz w:val="24"/>
          <w:szCs w:val="24"/>
        </w:rPr>
        <w:t>Faz Saber que o Leiloeiro Oficial, Sra. Dagmar Conceição de Souza Flores, JUCESP nº 901,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05/09/2025 às 10:01 horas e encerramento do 1° leilão em 08/09/2025 às 10:01 horas, em não havendo lance igual ou superior ao valor da avaliação atualizada para a data supra, seguir-se-á sem interrupção o 2° leilão que se encerrará em 03/10/2025  às 10:01 horas, não sendo aceito lances inferiores a 50% do valor da avaliação atualizada pelos índices do TJSP para a data da abertura do leilão, que deverá ser efetuado diretamente no sistema gestor através da internet.</w:t>
      </w:r>
    </w:p>
    <w:p>
      <w:pPr>
        <w:pStyle w:val="Normal"/>
        <w:spacing w:lineRule="auto" w:line="360"/>
        <w:jc w:val="both"/>
        <w:rPr/>
      </w:pPr>
      <w:r>
        <w:rPr>
          <w:rFonts w:cs="Verdana" w:ascii="Verdana" w:hAnsi="Verdana"/>
          <w:sz w:val="24"/>
          <w:szCs w:val="24"/>
        </w:rPr>
        <w:t>Bem: Sobrado residencial com dois pavimentos com a área construída de 275,72 m², situado na Rua Lucio Paim, Nº 3, CEP 03732090 e seu respectivo terreno constituído de parte do lote 45 da quadra 4ª da chácara cruzeiro do Sul, designado como lote 45ª no projeto de desdobro, no 41º Subdistrito Cangaíba, medindo 5,50 metros frente, por 27,50 metros da frente aos fundos do lado direito de quem da rua olha, confrontando com o lote 45B, do projeto, onde acha-se edificado o prédio nº 07; 29,00 metros do lado esquerdo confrontando com propriedade da Prefeitura do Município de São Paulo, tendo nos fundos a largura de 14,30 metros, confrontando com parte dos lotes 01 e 02, encerrando a área de 272,25 metros quadrados. Contribuinte: 060.259.0084-1. Matrícula n° 53.506 do 17º CRI de São Paulo / SP. Ônus: Consta na Av.2 penhora do processo nº 00787008520085020015. Consta na Av.3 penhora do processo 0019393-15.2017.8.26.0001. Dívidas encontrada no site da Prefeitura Municipal R$ 26.965,98 (outubro de 2024).</w:t>
      </w:r>
    </w:p>
    <w:p>
      <w:pPr>
        <w:pStyle w:val="Normal"/>
        <w:spacing w:lineRule="auto" w:line="360"/>
        <w:jc w:val="both"/>
        <w:rPr>
          <w:rFonts w:ascii="Verdana" w:hAnsi="Verdana" w:cs="Verdana"/>
          <w:sz w:val="24"/>
          <w:szCs w:val="24"/>
        </w:rPr>
      </w:pPr>
      <w:r>
        <w:rPr>
          <w:rFonts w:cs="Verdana" w:ascii="Verdana" w:hAnsi="Verdana"/>
          <w:sz w:val="24"/>
          <w:szCs w:val="24"/>
        </w:rPr>
        <w:t>Avaliação R$ 1.180.000,00 (julho/2023).</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depositada nos autos, artigo 7º da Resolução 236/2016 do CNJ.</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6° Ofício Cível, ou no escritório da Leiloeira Oficial, Sra. Dagmar Conceição de Souza Flores, JUCESP 901,  Avenida Paulista n° 2421, 2° andar, SP - Capital, ou ainda, pelo telefone 11 3965-0000 / Whats App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7/11/20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34:00Z</dcterms:created>
  <dc:creator>LEILÃO BRASIL</dc:creator>
  <dc:description/>
  <cp:keywords/>
  <dc:language>en-US</dc:language>
  <cp:lastModifiedBy>Leilão Brasil</cp:lastModifiedBy>
  <cp:lastPrinted>2024-12-13T13:06:00Z</cp:lastPrinted>
  <dcterms:modified xsi:type="dcterms:W3CDTF">2025-07-04T18:34:00Z</dcterms:modified>
  <cp:revision>2</cp:revision>
  <dc:subject/>
  <dc:title/>
</cp:coreProperties>
</file>