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Ivo Santos de Freitas, expedido nos autos da ação Execução de Título Extrajudicial, que lhe requer Banco do Brasil S/A Processo n° 1000108-58.2019.8.26.00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a. Isabela Canesin Dourado Figueiredo Costa, Juíza de Direito da Vara Única do Foro de Apiaí, do Estado de São Paulo, na forma da lei et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 / Sra. Dagmar C. S. Flores, JUCESP 901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7/10/2025 às 10:55 horas e encerramento do 1° leilão em 20/10/2025 às 10:55 horas, em não havendo lance igual ou superior ao valor da avaliação atualizada para a data supra, seguir-se-á sem interrupção o 2° leilão que se encerrará em 14/11/2025 às 10:55 horas, não sendo aceito lances inferiores a 60% do valor de avaliação atualizado ou 80% do valor de avaliação atualizado atualizada pelos índices do TJSP para a data da abertura do leil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Lote1) Carreta graneleira agrícola marca Facchini, modelo carreta agrícola/Grã fabricação 2014. Avaliação no Valor de R$ 9.000,00 (abril/2022). Lote 02) Trator de pneus simples, fabricante Mahindra, modelo trator de pneus, fabricação 214 em bom estado de conservação e uso. Avaliação no Valor de R$ 88.000,00 (abril/2022).  Lote 03) nivelador, fabricante Santa Isabel, modelo 32x22 fabricação 2012, modelo 2012, chassi 05008644/NV. Avaliação R$ 9.000,00. Lote 04) Grade aradora fabricante Tatu, modelo 2014, chassi  190051188GR. Avaliação R$ 18.000,00. Lote 05) Carreta agrícola fabricante 2006, modelo 2016, chassi 1556008. Avaliação 7.000,00. Lote 06) Pulverizador agrícola marca Jacto modelo 20001, chassi 18500612. Avaliação R$ 8.000,00. Lote 07) Carreta agrícola fabricação 2011, chassi 660048000. Avaliação R$ 5.000,00. Lote 08) Plantadeira fabricante Tatu modelo 2010. Avaliação R$ 8.000,00. Fiel depositário Ivo Santos de Freitas. Local da penhora a Rua Córrego Frias, 600, zona rural – CEP 18320-000, Apiaí – SP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Total R$ 144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não poderá ser superior  a 30 meses atualizado pelos índice do TJSP; as parcelas mensais deverão ser paga mensalmente contados 30 dias da data do deferimento, cuja guia deverá ser gerada pelo próprio investidor / arrematante diretamente no site do TJSP, através do LINK: 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enida Paulista, 2421, 2º andar, SP - Capital, ou ainda, pelo telefone 55 11 3965-0000 / Whats App 55 11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 07/05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43" w:right="1700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3:00Z</dcterms:created>
  <dc:creator>LEILÃO BRASIL</dc:creator>
  <dc:description/>
  <cp:keywords/>
  <dc:language>en-US</dc:language>
  <cp:lastModifiedBy>Leilão Brasil</cp:lastModifiedBy>
  <dcterms:modified xsi:type="dcterms:W3CDTF">2025-08-14T11:13:00Z</dcterms:modified>
  <cp:revision>2</cp:revision>
  <dc:subject/>
  <dc:title/>
</cp:coreProperties>
</file>