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° e 2° leilão de (50%) de bem imóvel e para intimação de Espolio de Kateriyna Ghazo Hanna e Abdoul Wahed Youssef Hanna Repres. por Yossef Ghazzo Hanna, bem como dos terceiros Alvibá Belmiro Pavanatti, Geraldo Pavanatti, Dulce de Fátima Ribeiro Chaves Pavanatti, Matilde Pavanatti, Oriete de LIma Pavanatti e Nakanaga Empreendimentos e Participações Ltda. soc. Gabino A. Junior, expedido nos autos da ação de Execução de Título Extrajudicial, que lhe requer Espólio de Jorge Cesar Maluf, Cesar Jorge Maalouf e Tania Maria Jorge Maalouf. Processo n° 0052337-03.2005.8.26.0224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Lincoln Antônio Andrade de Moura, Juiz de Direito da 10ª Vara Cível do Foro de Guarulhos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Faz Saber que o Leiloeiro Oficial, Sr. Irani Flores, JUCESP 792, levará a leilão público para venda e arrematação, no local e hora descritos no site, com transmissão pela internet e disponibilização imediata no portal de leilões eletrônicos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início e encerramento do Leilão: Início do 1° leilão em 11/07/2025 às 10:06 horas e encerramento do 1° leilão em 14/07/2025 às 10:06 horas, em não havendo lance igual ou superior ao valor da avaliação, seguir-se-á sem interrupção o 2° leilão que se encerrará em 08/08/2025 às 10:06 horas, não sendo aceito lances inferiores a 50% do valor da avaliação atualizada pelos índices do TJSP para a data da abertura do leilão, que deverá ser efetuado diretamente no sistema gestor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Bem Lote 01)  (50% de um terreno)  constituído pelo lote 03, da quadra 03, loteamento denominado Vila Antonieta, perímetro urbano deste Município, que assim se descreve: Mede 10,00 m de frente para a Avenida Antonieta; por 25,00m da frente aos fundos, de ambos os lados; tendo nos fundos a mesma largura da frente, ou seja, 10,00 m; confrontando do lado direito, de quem da rua olha para o terreno, com o lote 02; do lado esquerdo com o lote 04 e nos fundos com o lote 09; encerrando a área de 250,00 m². Sobre o referido terreno encontra-se edificado o prédio residencial sob n.108, da Avenida Antonieta. Contribuinte: 111.61.58.0214.00.000. Matrícula n° 119.322 do 1° CRI de Guarulhos - SP. Valor da Avaliação R$ 394.132,35 (fevereiro de 2015). Avaliação 669.731,35 (out/2024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Lote 02)  (50%) de um terreno constituído pelo lote 04, da quadra 03, da VILA ANTONIETA, perímetro urbano deste Município, que assim se descreve: Mede 10,00m de frente para a Avenida Antonieta; por 25,00m da frente aos fundos, de ambos os lados; tendo nos fundos a mesma largura da frente, ou seja, 10,00m; confrontando do lado direito de quem da avenida olha para o terreno, com o lote 03; do lado esquerdo com o lote 05 e nos fundos com o lote 12; encerrando a área de 250,00m². Matrícula n° 94.586 do 1º CRI de Guarulhos.  Avaliação de 50% R$ 242.829,90 (fevereiro de 2015). Avaliação R$ 412.629,91 (Out/2024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total R$ 1.082.361,26 (out/2024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venda parcial: por questão de economia processual se houver lance pela totalidade fica automaticamente cancelado a arrematação do lote individual ainda que tenha sido encerrado como vencedor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omissão: A comissão do leiloeiro será de 5% sobre o valor da arrematação, não estando incluída no valor da arrematação e deverá ser pago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“§2º, §6º, §7º, §8º todos do CPC, e artigo 14 e 22 da Resolução 236/2016 do CNJ, compreendendo a ampla divulgação e transparência absoluta do leilão quando o interessado poderá ofertar “Real Time dentro do Auditório Virtual”, valor e quantidade de parcelas diferente para cada lance ofertado. As guias para pagamento das parcelas mensais deverão ser geradas pelo próprio arrematante diretamente no site do Tribunal, deverá também o interessado atentar para o disposto nos demais parágrafos do artigo 895 quanto ao valor da parcela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art. 24 do Provimento CSM 1625/2009; exceto os que se enquadrem nos art. 130, § único do CTN e art. 908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Dúvidas e Esclarecimentos: pessoalmente perante o 3° Ofício Cível, ou no escritório do Leiloeiro Oficial, Sr. Irani Flores, Avenida Paulista n° 2421, 2° andar, SP - Capital, ou ainda, pelo telefone (55 11) 3965-0000 / Whats App (55 11) 95662-5151, e e-mail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Guarulhos, 20/04/2025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276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2F5496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2F5496"/>
    </w:rPr>
  </w:style>
  <w:style w:type="character" w:styleId="Ttulo5Char">
    <w:name w:val="Título 5 Char"/>
    <w:qFormat/>
    <w:rPr>
      <w:rFonts w:eastAsia="Times New Roman" w:cs="Times New Roman"/>
      <w:color w:val="2F5496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2F5496"/>
    </w:rPr>
  </w:style>
  <w:style w:type="character" w:styleId="CitaoIntensaChar">
    <w:name w:val="Citação Intensa Char"/>
    <w:qFormat/>
    <w:rPr>
      <w:i/>
      <w:iCs/>
      <w:color w:val="2F5496"/>
    </w:rPr>
  </w:style>
  <w:style w:type="character" w:styleId="RefernciaIntensa">
    <w:name w:val="Referência Intensa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7:29:00Z</dcterms:created>
  <dc:creator>LEILÃO BRASIL</dc:creator>
  <dc:description/>
  <cp:keywords/>
  <dc:language>en-US</dc:language>
  <cp:lastModifiedBy>IRANI FLORES</cp:lastModifiedBy>
  <cp:lastPrinted>2024-12-16T10:41:00Z</cp:lastPrinted>
  <dcterms:modified xsi:type="dcterms:W3CDTF">2025-05-08T17:29:00Z</dcterms:modified>
  <cp:revision>2</cp:revision>
  <dc:subject/>
  <dc:title/>
</cp:coreProperties>
</file>