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(50%) de bem imóvel e para intimação de Espolio de Kateriyna Ghazo Hanna e Abdoul Wahed Youssef Hanna Repres. por Yossef Ghazzo Hanna, bem como dos terceiros Alvibá Belmiro Pavanatti, Geraldo Pavanatti, Dulce de Fátima Ribeiro Chaves Pavanatti, Matilde Pavanatti, Oriete de LIma Pavanatti e Nakanaga Empreendimentos e Participações Ltda. soc. Gabino A. Junior, expedido nos autos da ação de Execução de Título Extrajudicial, que lhe requer Espólio de Jorge Cesar Maluf, Cesar Jorge Maalouf e Tania Maria Jorge Maalouf. Processo n° 0052337-03.2005.8.26.022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Lincoln Antônio Andrade de Moura, Juiz de Direito da 10ª Vara Cível do Foro de Guarulhos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, JUCESP 792, levará a leilão público para venda e arrematação, no local e hora descritos no site, com transmissão pela internet e disponibilização imediata no portal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° leilão em 17/10/2025 às 10:26 horas e encerramento do 1° leilão em 20/10/2025 às 10:26 horas, em não havendo lance igual ou superior ao valor da avaliação, seguir-se-á sem interrupção o 2° leilão que se encerrará em 14/11/2025 às 10:26 horas, não sendo aceito lances inferiores a 50% do valor da avaliação atualizada pelos índices do TJSP para a data da abertura do leilão, que deverá ser efetuado 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Bem Lote 01)  (50%) Terreno constituído pelo lote 03, da quadra 03, loteamento denominado Vila Antonieta, perímetro urbano deste Município, que assim se descreve: Mede 10,00 m de frente para a Avenida Antonieta; por 25,00m da frente aos fundos, de ambos os lados; tendo nos fundos a mesma largura da frente, ou seja, 10,00 m; confrontando do lado direito, de quem da rua olha para o terreno, com o lote 02; do lado esquerdo com o lote 04 e nos fundos com o lote 09; encerrando a área de 250,00 m². Sobre o referido terreno encontra-se edificado o prédio residencial sob n.108, da Avenida Antonieta. Contribuinte: 111.61.58.0214.00.000. Matrícula n° 119.322 do 1° CRI de Guarulhos - SP. Valor da Avaliação R$ 394.132,35 (fevereiro de 2015)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Lote 02)  Terreno (leilão de 50%) constituído pelo lote 04, da quadra 03, da Vila aantonieta, perímetro urbano deste Município, que assim se descreve: Mede 10,00m de frente para a Avenida Antonieta; por 25,00m da frente aos fundos, de ambos os lados; tendo nos fundos a mesma largura da frente, ou seja, 10,00m; confrontando do lado direito de quem da avenida olha para o terreno, com o lote 03; do lado esquerdo com o lote 05 e nos fundos com o lote 12; encerrando a área de 250,00m². Matrícula n° 94.586 do 1º CRI de Guarulhos.  Avaliação de 50% R$ 242.829,90 (fevereiro de 2015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total R$ 1.082.361,26 (out/2024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venda parcial: por questão de economia processual se houver lance pela totalidade fica automaticamente cancelado a arrematação do lote individual ainda que tenha sido encerrado como vencedo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o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“§2º, §6º, §7º, §8º todos do CPC, e artigo 14 e 22 da Resolução 236/2016 do CNJ, compreendendo a ampla divulgação e transparência absoluta do leilão quando o interessado poderá ofertar “Real Time dentro do Auditório Virtual”, valor e quantidade de parcelas diferente para cada lance ofertado. As guias para pagamento das parcelas mensais deverão ser geradas pelo próprio arrematante diretamente no site do Tribunal,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Dúvidas e Esclarecimentos: pessoalmente perante o 3° Ofício Cível, ou no escritório do Leiloeiro Oficial, Sr. Irani Flores, Avenida Paulista n° 2421, 2° andar, SP - Capital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Guarulhos, 20/04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9:48:00Z</dcterms:created>
  <dc:creator>LEILÃO BRASIL</dc:creator>
  <dc:description/>
  <cp:keywords/>
  <dc:language>en-US</dc:language>
  <cp:lastModifiedBy>Leilão Brasil</cp:lastModifiedBy>
  <cp:lastPrinted>2024-12-16T10:41:00Z</cp:lastPrinted>
  <dcterms:modified xsi:type="dcterms:W3CDTF">2025-08-13T19:48:00Z</dcterms:modified>
  <cp:revision>2</cp:revision>
  <dc:subject/>
  <dc:title/>
</cp:coreProperties>
</file>