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ital de 1° e 2° leilão de bem imóvel e para intimação de Marcelo de Souza Bonfim, bem como de Bruna Aparecida Gomes Bomfim, expedido nos autos da ação Execução de Título Extrajudicial, que lhe requer Condomínio Edifício Garagem Automática Roosevelt. Processo n° 1041834-93.2019.8.26.0100 </w:t>
      </w:r>
    </w:p>
    <w:p>
      <w:pPr>
        <w:pStyle w:val="Normal"/>
        <w:rPr/>
      </w:pPr>
      <w:r>
        <w:rPr/>
        <w:t xml:space="preserve">A Dra. Melissa Bertolucci, Juíza de Direito da 27ª Vara Cível do Foro Central, do Estado de São Paulo, na forma da lei, etc... </w:t>
      </w:r>
    </w:p>
    <w:p>
      <w:pPr>
        <w:pStyle w:val="Normal"/>
        <w:rPr/>
      </w:pPr>
      <w:r>
        <w:rPr/>
        <w:t>Faz Saber que o Leiloeiro Oficial, Sr. Irani Flores, JUCESP 792 levará a leilão público para venda e arrematação, no local e hora descritos no site, com transmissão pela internet e disponibilização imediata no portal de leilões eletrônicos,</w:t>
      </w:r>
      <w:hyperlink r:id="rId2">
        <w:r>
          <w:rPr>
            <w:rStyle w:val="InternetLink"/>
          </w:rPr>
          <w:t xml:space="preserve"> </w:t>
        </w:r>
      </w:hyperlink>
      <w:hyperlink r:id="rId3">
        <w:r>
          <w:rPr>
            <w:rStyle w:val="InternetLink"/>
          </w:rPr>
          <w:t>www.leilaobrasil.com.br</w:t>
        </w:r>
      </w:hyperlink>
      <w:hyperlink r:id="rId4">
        <w:r>
          <w:rPr>
            <w:rStyle w:val="InternetLink"/>
          </w:rPr>
          <w:t>.</w:t>
        </w:r>
      </w:hyperlink>
      <w:r>
        <w:rPr/>
        <w:t xml:space="preserve"> </w:t>
      </w:r>
    </w:p>
    <w:p>
      <w:pPr>
        <w:pStyle w:val="Normal"/>
        <w:rPr/>
      </w:pPr>
      <w:r>
        <w:rPr/>
        <w:t xml:space="preserve">Do Início e encerramento do Leilão: Início do 1° leilão em 10/10/2025 às 10:45 horas e encerramento do 1° leilão em 13/10/2025 às 10:45 horas, em não havendo lance igual ou superior ao valor da avaliação atualizada pelo Tribunal de Justiça do Estado de São Paulo, para a data supra, seguir-se-á sem interrupção o 2° leilão que se encerrará em 07/11/2025 às 10:45 horas, não sendo aceito lances inferiores a 50% do valor da avaliação que deverá ser ofertado diretamente no sistema gestor através da internet. </w:t>
      </w:r>
    </w:p>
    <w:p>
      <w:pPr>
        <w:pStyle w:val="Normal"/>
        <w:rPr/>
      </w:pPr>
      <w:r>
        <w:rPr/>
        <w:t xml:space="preserve">Bem: Lote 01) Vaga de garage nº 12-C-1, localizada no 12º andar do Edifício Garagem Automática Roosevelt, situado à Rua Nestor Pastana nº 121, no 7º Subdistrito Consolação, com a área total de 29,03m² e área útil de 16,60m², correspondendo-lhe a fração ideal de 0,1% no terreno. Matrícula 60.275 do 5º </w:t>
      </w:r>
    </w:p>
    <w:p>
      <w:pPr>
        <w:pStyle w:val="Normal"/>
        <w:rPr/>
      </w:pPr>
      <w:r>
        <w:rPr/>
        <w:t xml:space="preserve">CRI de São Paulo. Contribuinte nº 006.013.1183-3. Avaliação no valor de R$ R 3.000,00 (junho de 2023) </w:t>
      </w:r>
    </w:p>
    <w:p>
      <w:pPr>
        <w:pStyle w:val="Normal"/>
        <w:rPr/>
      </w:pPr>
      <w:r>
        <w:rPr/>
        <w:t xml:space="preserve">Bem: Lote 02) Vaga de garage nº 7-F-2, localizada no 7º andar do Edifício Garagem Automática Roosevelt, situado à Rua Nestor Pastana nº 121, no 7º Subdistrito Consolação, com a área total de 29,03m² e área útil de 16,60m², correspondendo-lhe a fração ideal de 0,1% no terreno. Matrícula 60.276 do 5º CRI de São Paulo. Contribuinte nº 006.013.1338-0. Avaliação no valor de R$   </w:t>
      </w:r>
    </w:p>
    <w:p>
      <w:pPr>
        <w:pStyle w:val="Normal"/>
        <w:rPr/>
      </w:pPr>
      <w:r>
        <w:rPr/>
        <w:t xml:space="preserve">3.000,00 (junho de 2023). </w:t>
      </w:r>
    </w:p>
    <w:p>
      <w:pPr>
        <w:pStyle w:val="Normal"/>
        <w:rPr/>
      </w:pPr>
      <w:r>
        <w:rPr/>
        <w:t xml:space="preserve">Avaliação total R$ 6.000,00 (junho de 2023) </w:t>
      </w:r>
    </w:p>
    <w:p>
      <w:pPr>
        <w:pStyle w:val="Normal"/>
        <w:rPr/>
      </w:pPr>
      <w:r>
        <w:rPr/>
        <w:t>Consta nos autos o despacho de fls. 509 determinando o que segue: a)Os lances para aquisição parcelada deverão observar rigorosamente o quanto dispõe o artigo 895, inciso II, do CPC, sendo defeso ao leiloeiro aceitar lance apresentado após o início do certame, em desconformidade com o dispositivo legal supracitado. As propostas deverão constar no sítio eletrônico, na página do certame, antes do início da respectiva fase deste, dando-se publicidade aos demais interessados, sob pena de não serem consideradas como apresentadas, o que deverá ser comprovado pelo leiloeiro, caso consagre-se vencedora do certame; b) com a aceitação do lanço, o sistema emitirá guia de depósito judicial identificado vinculado ao Juízo da execução (art. 18do Prov. CSM n. 1625/2009);c) O valor da avaliação do bem deverá ser atualizado monetariamente, pelos índices a Tabela Prática de Atualização Monetária do egrégio Tribunal de Justiça do Estado de São Paulo, até a data da elaboração do edital; d) o arrematante terá o prazo de até dois dias úteis para efetuar o depósito do lanço ou da entrada, em caso de proposta de aquisição parcelada. A comissão da gestora deverá ser depositada nos autos, no mesmo prazo (art. 19 do Prov. n. CSM n. 1625/2009 e Prov. CSM 2152/2014);e)Não sendo efetuado o depósito da oferta ou desistindo o arrematante, sem justa causa, o gestor comunicará imediatamente o fato ao Juízo, devendo contatar os licitantes que ofertaram os lanços imediatamente anteriores, desde que observado o preço mínimo, para que manifestem seu interesse na arrematação, devendo tal circunstância ser submetida à apreciação do Juízo, sem prejuízo da aplicação da sanção prevista no art. 897 do Código de Processo Civil ao arrematante, qual seja, a perda de caução, se existente, e proibição de participação no próximo certame(art. 21 do Prov. n. CSM n. 1625/2009). m caso de não depósito do preço pelo arrematante, este incidirá em multa por ato atentatório à dignidade da justiça, nos termos do artigo 77, do CPC, que fica fixada em 1% sobre o valor do lanço, limitada a cinco salários mínimos. f) Nos termos do artigo 130, do Código Tributário Nacional, os créditos tributários relativos a impostos cujo fato gerador seja a propriedade, o domínio útil ou aposse de bens imóveis, e bem assim os relativos a taxas pela prestação de serviços referentes a tais bens, ou a contribuições de melhoria, ocorridos antes da lavratura do auto de arrematação, sub-rogam-se sobre o preço da arrematação; g) salvo se o processo versar sobre a execução de despesas condominiais geradas pelo imóvel arrematado, responde o arrematante por estas, ainda que anteriores à arrematação, devendo o gestor fazer constar no edital o valor do débito pendente paraciência inequívoca dos licitantes (REsp 1769443 / PR, STJ);h) o auto de arrematação será assinado por este juíza pós a comprovação do pagamento integral do valor da arrematação e da comissão, dispensadas as demais assinaturas referidas no art.903 do Código de Processo Civil (art. 20 do Prov. n. CSM n.1625/2009);i) o exequente, se vier a arrematar o imóvel, não estará obrigado a exibir o preço, mas, se o valor do bem exceder o seu crédito, depositará dentro de três (3) dias a diferença, sob pena de ser tornada sem efeito a arrematação e, neste caso, o bem será levado anova praça à custa do exequente (art. 892, parágrafo primeiro, do CPC).j) caso as partes celebrem acordo ou ocorra a quitação da dívida, antes do término do certame, deverá o executado indenizar o leiloeiro pelas custas e despesas incorridas com o leilão, não incidindo, no caso, direito à percepção de comissão, ainda que tenham sido realizados lances por licitantes</w:t>
      </w:r>
    </w:p>
    <w:p>
      <w:pPr>
        <w:pStyle w:val="Normal"/>
        <w:rPr/>
      </w:pPr>
      <w:r>
        <w:rPr/>
        <w:t xml:space="preserve">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 </w:t>
      </w:r>
    </w:p>
    <w:p>
      <w:pPr>
        <w:pStyle w:val="Normal"/>
        <w:rPr/>
      </w:pPr>
      <w:r>
        <w:rPr/>
        <w:t xml:space="preserve">Dúvidas e Esclarecimentos: pessoalmente perante o 27° Ofício Cível, ou no escritório do leiloeiro oficial, Sr. Irani Flores, Avenida Paulista, 2421, 2º andar, SP - Capital, ou ainda, pelo telefone 55 11 3965-0000 / Whats App 55 11 95662-5151, e e-mail: atendimento@leilaobrasil.com.br </w:t>
      </w:r>
    </w:p>
    <w:p>
      <w:pPr>
        <w:pStyle w:val="Normal"/>
        <w:rPr/>
      </w:pPr>
      <w:r>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13/08/2025</w:t>
      </w:r>
    </w:p>
    <w:p>
      <w:pPr>
        <w:pStyle w:val="Normal"/>
        <w:widowControl/>
        <w:bidi w:val="0"/>
        <w:spacing w:lineRule="auto" w:line="360" w:before="0" w:after="280"/>
        <w:ind w:left="10" w:right="10" w:hanging="10"/>
        <w:jc w:val="both"/>
        <w:rPr/>
      </w:pPr>
      <w:r>
        <w:rPr/>
        <w:t xml:space="preserve"> </w:t>
      </w:r>
    </w:p>
    <w:sectPr>
      <w:type w:val="nextPage"/>
      <w:pgSz w:w="11906" w:h="16838"/>
      <w:pgMar w:left="1701" w:right="1560" w:gutter="0" w:header="0" w:top="147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left="10" w:right="10" w:hanging="10"/>
      <w:jc w:val="both"/>
    </w:pPr>
    <w:rPr>
      <w:rFonts w:ascii="Verdana" w:hAnsi="Verdana" w:eastAsia="Verdana" w:cs="Verdana"/>
      <w:color w:val="000000"/>
      <w:kern w:val="2"/>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www.leilaobrasil.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07:00Z</dcterms:created>
  <dc:creator>LEILÃO BRASIL</dc:creator>
  <dc:description/>
  <cp:keywords/>
  <dc:language>en-US</dc:language>
  <cp:lastModifiedBy>Leilão Brasil</cp:lastModifiedBy>
  <dcterms:modified xsi:type="dcterms:W3CDTF">2025-08-18T17:07:00Z</dcterms:modified>
  <cp:revision>2</cp:revision>
  <dc:subject/>
  <dc:title/>
</cp:coreProperties>
</file>