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Coldibel Colonial Distribuidora de Bebidas Ltda (representada pela Defensoria Pública de São Paulo), expedido nos autos da ação de Execução de Título Extrajudicial, que lhe requer Centro Comercial e Empresarial Piaçaguera. Processo n° 1003676-60.2017.8.26.0157</w:t>
      </w:r>
    </w:p>
    <w:p>
      <w:pPr>
        <w:pStyle w:val="Normal"/>
        <w:spacing w:lineRule="auto" w:line="360"/>
        <w:jc w:val="both"/>
        <w:rPr>
          <w:rFonts w:ascii="Verdana" w:hAnsi="Verdana" w:cs="Verdana"/>
          <w:sz w:val="24"/>
          <w:szCs w:val="24"/>
        </w:rPr>
      </w:pPr>
      <w:r>
        <w:rPr>
          <w:rFonts w:cs="Verdana" w:ascii="Verdana" w:hAnsi="Verdana"/>
          <w:sz w:val="24"/>
          <w:szCs w:val="24"/>
        </w:rPr>
        <w:t>O Dr. Silvio Roberto Ewald Filho, Juiz de Direito da 4ª Vara Cível do Foro de Cubatão,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 levará a leilão público para venda e arrematação, no local e hora descritos no site, com transmissão pela internet e disponibilização imediata no portal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1/07/2025 às 10:38 horas e encerramento do 1° leilão em 14/07/2025 às 10:38 horas, em não havendo lance igual ou superior ao valor da avaliação atualizada para a data supra, seguir-se-á sem interrupção o 2° leilão que se encerrará em 08/08/2025 às 10:38 horas, não sendo aceito lances inferiores a 60% do valor da avaliação atualizada pelos índices do TJSP para a data da abertura do leilão, que deverá ser efetuado diretamente no sistema gestor através da internet.</w:t>
      </w:r>
    </w:p>
    <w:p>
      <w:pPr>
        <w:pStyle w:val="Normal"/>
        <w:spacing w:lineRule="auto" w:line="360"/>
        <w:jc w:val="both"/>
        <w:rPr/>
      </w:pPr>
      <w:r>
        <w:rPr>
          <w:rFonts w:cs="Verdana" w:ascii="Verdana" w:hAnsi="Verdana"/>
          <w:sz w:val="24"/>
          <w:szCs w:val="24"/>
        </w:rPr>
        <w:t>Bem: O Conjunto n° 54, localizado no 5° andar ou 7° pavimento do prédio denominado Centro Comercial e Empresarial Piaçaguera, situado na Avenida Nove de Abril n° 2.068 e na Rua Manoel Jorge n° 320, no perímetro urbano do Município e Comarca de Cubatão/SP, tendo a área útil de 116,8550m², área comum de 29,0488m² e total de 145,9038m², correspondendo-lhe a fração ideal equivalente de 2,26% no terreno, confrontando na frente com o hall de circulação do respectivo pavimento onde tem sua entrada, de um lado com o conjunto de final “3”, do outro lado e nos fundos com as áreas livres do pavimento. Contribuinte: 01.06.0002.0188.034. Débitos encontrados no site da Prefeitura Municipal: R$ 38.852,12 (julho/2024). Matrícula n° 8.078 do CRI de Cubatão/SP. Ônus: Consta na Av.2, a penhora do imóvel pelo processo n° 0002935-28.2003.8.26.0157 da Vara do Serviço de Anexo Fiscal de Cubatão. Consta no R.3, a indisponibilidade do imóvel pelo processo n° 0120100.27.1997.5.02.0254 da 4ª Vara do Trabalho de Cubatão. Consta na Av.5, a penhora do imóvel pelo processo n° 1003676-60.2017.8.26.0157 da 4ª Vara Cível de Cubatão</w:t>
      </w:r>
    </w:p>
    <w:p>
      <w:pPr>
        <w:pStyle w:val="Normal"/>
        <w:spacing w:lineRule="auto" w:line="360"/>
        <w:jc w:val="both"/>
        <w:rPr>
          <w:rFonts w:ascii="Verdana" w:hAnsi="Verdana" w:cs="Verdana"/>
          <w:sz w:val="24"/>
          <w:szCs w:val="24"/>
        </w:rPr>
      </w:pPr>
      <w:r>
        <w:rPr>
          <w:rFonts w:cs="Verdana" w:ascii="Verdana" w:hAnsi="Verdana"/>
          <w:sz w:val="24"/>
          <w:szCs w:val="24"/>
        </w:rPr>
        <w:t>Avaliação R$ 590.000,00 (julho/2024).</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30% do valor do lance ofertado e o prazo não poderá ser  superior a três meses consecutivos.  As guias para pagamento das parcelas mensais deverão ser geradas pelo próprio arrematante diretamente no site do Tribunal; deverá também o interessado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Dúvidas e Esclarecimentos: pessoalmente perante o 4°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 Cubatão, 25/01/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2:00Z</dcterms:created>
  <dc:creator>LEILÃO BRASIL</dc:creator>
  <dc:description/>
  <cp:keywords/>
  <dc:language>en-US</dc:language>
  <cp:lastModifiedBy>IRANI FLORES</cp:lastModifiedBy>
  <dcterms:modified xsi:type="dcterms:W3CDTF">2025-05-23T13:02:00Z</dcterms:modified>
  <cp:revision>2</cp:revision>
  <dc:subject/>
  <dc:title/>
</cp:coreProperties>
</file>