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m imóvel e para intimação de Gisele Manella e Pedro Lucinio Junior, bem como da promitente vendedora Damha Urbanizadora e Construtora Ltda e dos terceiros interessados Fernando Alves Leal, Melissa Traico Tosco, Andreia Carla Alves de Oliveira, Júlio César Ramos Falcão, Total Imóveis Ltda e Odair Marcelo de Oliveira, expedido nos autos da ação em fase de Cumprimento de Sentença, que lhe requer Neuza Ribeiro de Araujo. Processo n° 0045526-30.2007.8.26.007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Ana Carolina Achoa Aguiar Siqueira de Oliveira, Juíza de Direito da 3ª Vara Cível do Foro de Bauru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a Leiloeira Oficial, Sra. Dagmar C. S. Flores, JUCESP 901, levará a leilão público para venda e arrematação, no local e hora descritos no site, com transmissão pela internet e disponibilização imediata na plataforma de leilões para lanc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° leilão em 19/09/2025 às 10:07 horas e encerramento do 1° leilão em 22/09/2025 às 10:07 horas, em não havendo lance igual ou superior ao valor da avaliação atualizada para a data supra, seguir-se-á sem interrupção o 2° leilão que se encerrará em 17/10/2025 às 10:07 horas, não sendo aceito lances inferiores a 85% do valor da avaliação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Predio na Avenida  Presidente Ernsto Geisel, (direitos que pertencentes aos executados) sobre o Prédio térreo residencial com área de 450 m², situado a Avenida Presidente Ernesto Geisel n° 1264, quadra H, lote 06, Parque São Miguel, na Cidade de São José do Rio Preto/SP, constituído de uma sala ampla, cinco quartos, todos com banheiro, uma área nos fundos e um banheiro e espaço próprio para instalação de piscina, piso em porcelanato, feito de tijolos, coberto de telhas, com laje, imóvel cercado por muros de tijolos, com portão eletrônico e social e demais benfeitorias existentes. Matrícula-mãe n° 62.900 do 1° CRI de São José do Rio Preto/SP. Dívida informada pela Prefeitura Municipal no valor de R$ 18.571,23 (Mar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650.000,00 (set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valor inferior a 25% do valor do lance ofertado para pagamento e vista e prazo superior a 30 parcelas mensais e consecutivas, Artigo 895, §2°, §7° e §8°, todos do CPC, Artigo 14 e 22 da Resolução 236/2016 do CNJ e artigo 264 da NSCGJ 16/2025 compreendendo a ampla divulgação e transparência necessárias ao judiciário; podendo o interessado ofertar “Real Time dentro do Auditório Virtual”, valor e quantidade de parcelas diferente para cada lance ofer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 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3° Ofício Cível, ou no escritório do Leiloeiro Oficial, Sr. Irani Flores, Avenida Paulista n° 2421, 2°andar, SP - Capital, ou ainda, pelo telefone (55 11) 3965- 0000 / Whats App (55 11) 95662-5151, e e-mail: </w:t>
      </w:r>
      <w:hyperlink r:id="rId2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Bauru, aos 28 de março de 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8:00Z</dcterms:created>
  <dc:creator>Leilão Brasil</dc:creator>
  <dc:description/>
  <cp:keywords/>
  <dc:language>en-US</dc:language>
  <cp:lastModifiedBy>Leilão Brasil</cp:lastModifiedBy>
  <dcterms:modified xsi:type="dcterms:W3CDTF">2025-07-24T14:18:00Z</dcterms:modified>
  <cp:revision>2</cp:revision>
  <dc:subject/>
  <dc:title/>
</cp:coreProperties>
</file>