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imóvel abaixo descrito e para intimação de Flávia Regina Gonçalves, Fábio Luiz Gonçalves e José Luiz Gonçalves, bem como de Therezinha de Lurdes Sanflorian Gonçalves e do usufruto em favor de Jose Luiz Gonçalves e Therezinha de Lourdes Sanflorian Gonçalves e da nua propriedade em favor de Flavia Regina Gonçalves casada com Claudimar Izildo Segatelli, expedido nos autos da ação de Alienação Judicial movida por Claudimar Izildo Segatelli. Processo Nº 0002363-54.2022.8.26.036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Ma. Juíza de Direito da 3ª Vara, do Foro de Monte Alto, Estado de São Paulo, Dra. Juliana Francini dos Reis Costa, na forma da Lei, et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 Leiloeiro(a) Oficial, Sr. Irani Flores, JUCESP 792, levará à leilão público para venda e arrematação, no local e hora descritos no edital com transmissão pela internet e disponibilização imediata na plataforma 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.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Início e encerramento do Leilão: Início do 1° leilão em 19/09/2025 às 10:15 horas e encerramento do 1° leilão em 22/09/2025 às 10:15 horas, em não havendo lance igual ou superior ao valor da avaliação atualizada para a data supra, seguir-se-á sem interrupção o 2° leilão que se encerrará em 17/10/2025 às 10:15 horas, não sendo aceito lances inferiores a 50% do valor da avaliação atualizada pelos índices do TJSP, que deverá ser efetuado diretamente na plataforma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Casa na Avenida John Kenedy, Nº 146, com 143,59 m² de área construída,  coberta de telhas, situada nesta cidade, distrito, município e comarca de Monte Alto, no Novo Jardim Santana, com frente para a Avenida John Kenedy, Nº 146, tendo 143,59 m² de edificação e seu respectivo terreno que mede 11 (onze) metros de frente por 22 (vinte e dois) metros da frente aos fundos, consistente do lote n° 7 (sete), da quadra DN, com a área de 242,00 m², confrontando-se pela frente coma referida Avenida, pelos lados com Maria Martins e Antônio Candido e nos fundos com José Antônio de Oliveira e quem de direito. Matrícula n° 443 do CRI de Monte Alto. Ônus: Consta na R.4 venda da nua propriedade. Consta na R.5 usufruto em favor de Jose Luiz Gonçalves e Therezinha de Lourdes Sanflorian Gonçalves. Consta na R.7 adjudicação de 9,83% da nua propriedade em favor de Flavia Regina Gonçalves casada com Claudimar Izildo Segatel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50.000,00 (fevereiro/202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m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. Gaspar Vaz da Cunha n° 258, SP - Capital, ou ainda, pelo telefone (55 11) 3965-0000 / Whats App (55 11) 95662-5151, e e-mail: 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</w:t>
      </w:r>
      <w:r>
        <w:rPr>
          <w:rFonts w:cs="Verdana" w:ascii="Verdana" w:hAnsi="Verdana"/>
          <w:b/>
          <w:bCs/>
          <w:sz w:val="24"/>
          <w:szCs w:val="24"/>
        </w:rPr>
        <w:t>NADA MAIS</w:t>
      </w:r>
      <w:r>
        <w:rPr>
          <w:rFonts w:cs="Verdana" w:ascii="Verdana" w:hAnsi="Verdana"/>
          <w:sz w:val="24"/>
          <w:szCs w:val="24"/>
        </w:rPr>
        <w:t>. Dado e passado nesta cidade de Monte Alto, aos 28 de agosto de 2025.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0:00Z</dcterms:created>
  <dc:creator>LEILÃO BRASIL</dc:creator>
  <dc:description/>
  <cp:keywords/>
  <dc:language>en-US</dc:language>
  <cp:lastModifiedBy>Leilão Brasil</cp:lastModifiedBy>
  <cp:lastPrinted>2025-07-22T11:39:00Z</cp:lastPrinted>
  <dcterms:modified xsi:type="dcterms:W3CDTF">2025-09-03T13:40:00Z</dcterms:modified>
  <cp:revision>2</cp:revision>
  <dc:subject/>
  <dc:title/>
</cp:coreProperties>
</file>