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Raimunda Luciano de Jesus, bem, expedido nos autos da ação de Procedimento Sumário, que lhe requer Momentum Empreendimentos Imobiliários. Processo n° 0019736-21.2017.8.26.022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a. Larissa Boni Valieris, Juiz de Direito da 2ª vara Cível do Foro de Guarulho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 Leiloeiro Oficial, Murilo Paes Lopes Lourenço, JUCESP nº 1085 levará a leilão público para venda e arrematação, no local e hora descritos no edital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 início e encerramento do Leilão: Início do 1° leilão em 04/08/2025 às 10:14 horas e encerramento do 1° leilão em 16/08/2025 às 10:14 horas, em não havendo lance igual ou superior ao valor da avaliação atualizada para a data supra, seguir-se-á sem interrupção o 2° leilão que se encerrará em 05/09/2025  às 10:14 horas, não sendo aceito lances inferiores a 50% do valor da avaliação atualizada pelos índices do TJSP para a data da abertura do leilão que deverá ser efetuado diretamente na plataforma de leilões 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correspondente ao lote 14, da quadra "I E" do loteamento denominado Ninho Verde-Gleba II, situado na zona urbana do Distrito e Município de Pardinho, Comarca de Botucatu-SP, terreno esse que assim se descreve: medindo 15m de frente para a Rua nº 162; 30m de frente aos fundos, de ambos os lados, dividindo do lado direito da quem da Rua olha para o imóvel com o lote 13; do lado esquerdo com os lotes 15 e16; e; no fundo mede 15m e divide com o lote 19; encerrando a área de 450m², da quadra formada pelas Ruas: 162, 118, 166 e 167". Contribuinte: 05544. Matrícula n° 17.104 do 1º CRI de /Botucatu. Ônus: Consta na Av.2 penhora exequen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75.000,00. (setembro de 2022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2° Ofício Cível, ou no escritório do Leiloeiro Oficial, Sr. Murilo Paes Lopes Loureço, Avenida Paulista n° 2421, 2° andar, SP - Capital, ou ainda, pelo telefone (55 11) 3965-0000 / Whats App (55 11) 95662-5151, e e-mail: </w:t>
      </w:r>
      <w:hyperlink r:id="rId4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Guarulhos, 15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LEILÃO BRASIL</dc:creator>
  <dc:description/>
  <cp:keywords/>
  <dc:language>en-US</dc:language>
  <cp:lastModifiedBy>IRANI FLORES</cp:lastModifiedBy>
  <dcterms:modified xsi:type="dcterms:W3CDTF">2025-06-03T11:35:00Z</dcterms:modified>
  <cp:revision>2</cp:revision>
  <dc:subject/>
  <dc:title/>
</cp:coreProperties>
</file>