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spólio de Oswaldo Passarelli e Nadir Ramos Passarelli, expedido nos autos da ação de Execução de Título Extrajudicial, que lhe requer Condomínio Garagem Automática Imeri. Processo n° 1055568-77.2020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Juliana Pitelli da Guia, Juíza de Direito da 21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25/07/2025  às 10:54 horas e encerramento do 1° leilão em 28/07/2025 às 10:54 horas, em não havendo lance igual ou superior ao valor da avaliação atualizada para a data supra, seguir-se-á sem interrupção o 2° leilão que se encerrará em 22/08/2025 às 10:54 horas, não sendo aceito lances inferiores a 60% do valor da avaliação atualizada pelos índices do TJSP para a data da abertura do leilão que deverá ser ofertado  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O Box nº 102-B, localizado no 10º andar ou 12º pavimento do Condomínio Edifício Garagem Automática Imeri, situado à Praça Franklin Roosevelt, nº 194, Consolação, com a área útil de 20,059375m², cabendo-lhe uma quota ideal no terreno e demais coisas comuns de 0,301762%. Contribuinte n° 006.012.0837-4. Matrícula nº 44.554 do 5º CRI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ívidas encontrada no site da Prefeitura Municipal no valor de R$ 1.815,34 (Dez/2023). Dívida informadas pelo exequente às fls. 212/213 de R$ 24.311,08 (Fev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no valor de R$ 2.833,00 (Mar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21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5/02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10:00Z</dcterms:created>
  <dc:creator>LEILÃO BRASIL</dc:creator>
  <dc:description/>
  <cp:keywords/>
  <dc:language>en-US</dc:language>
  <cp:lastModifiedBy>IRANI FLORES</cp:lastModifiedBy>
  <cp:lastPrinted>2025-05-23T16:10:00Z</cp:lastPrinted>
  <dcterms:modified xsi:type="dcterms:W3CDTF">2025-05-23T19:12:00Z</dcterms:modified>
  <cp:revision>3</cp:revision>
  <dc:subject/>
  <dc:title/>
</cp:coreProperties>
</file>