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ital de 1° e 2° leilão de bem imóvel e para intimação de Espólio de Oswaldo Passarelli e Nadir Ramos Passarelli, expedido nos autos da ação de Execução de Título Extrajudicial, que lhe requer Condomínio Garagem Automática Imeri. Processo n° 1055568-77.2020.8.26.0100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ra. Juliana Pitelli da Guia, Juíza de Direito da 21ª Vara Cível do Foro Central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Faz Saber que o Leiloeiro Oficial, Sr. Irani Flores, JUCESP 792, levará a leilão público para venda e arrematação, no local e hora descritos no site, com transmissão pela internet e disponibilização imediata no portal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Início do 1° leilão em 14/11/2025  às 11:10 horas e encerramento do 1° leilão em 17/11/2025 às 11:10  horas, em não havendo lance igual ou superior ao valor da avaliação atualizada para a data supra, seguir-se-á sem interrupção o 2° leilão que se encerrará em 15/12/2025 às 11:10  horas, não sendo aceito lances inferiores a 60% do valor da avaliação atualizada pelos índices do TJSP para a data da abertura do leilão que deverá ser ofertado  diretamente no sistema gestor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Bem: Box nº 102-B, localizado no 10º andar ou 12º pavimento do Condomínio Edifício Garagem Automática Imeri, situado à Praça Franklin Roosevelt, nº 194, Consolação, com a área útil de 20,059375m², cabendo-lhe uma quota ideal no terreno e demais coisas comuns de 0,301762%. Contribuinte n° 006.012.0837-4. Matrícula nº 44.554 do 5º CRI de São Paulo. Dívidas encontrada no site da Prefeitura Municipal no valor de R$ 1.815,34 (Dez/2023). Dívida informadas pelo exequente às fls. 212/213 de R$ 24.311,08 (Fev/2023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no valor de R$ 2.833,00 (Mar/2023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ódigo de processo civil, ainda que cadastrados e habilitados no sistem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s guias da arrematação e da comissão do Leiloeir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não sendo aceitos  valor inferior a 25% do valor do lance ofertado para pagamento e vista e praz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solicitar as baixas de gravames e outras restrições que recaiam sobre o bem arrematado diretamente ao órgão competent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úvidas e Esclarecimentos: pessoalmente perante o 21° Ofício Cível, ou no escritório do leiloeiro oficial, Sr. Irani Flores, Avenida Paulista, 2421, 2º andar, SP - Capital, ou ainda, pelo telefone 55 11 3965-0000 / Whats App 55 11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ódigo de processo civil, São Paulo, 05/02/2025.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7:41:00Z</dcterms:created>
  <dc:creator>LEILÃO BRASIL</dc:creator>
  <dc:description/>
  <cp:keywords/>
  <dc:language>en-US</dc:language>
  <cp:lastModifiedBy>Leilão Brasil</cp:lastModifiedBy>
  <cp:lastPrinted>2025-05-23T16:10:00Z</cp:lastPrinted>
  <dcterms:modified xsi:type="dcterms:W3CDTF">2025-09-02T17:41:00Z</dcterms:modified>
  <cp:revision>2</cp:revision>
  <dc:subject/>
  <dc:title/>
</cp:coreProperties>
</file>