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Vinicius Moraes Branco da Cunha, expedido nos autos da ação de Execução de Título Extrajudicial, que lhe requer Condomínio Small Center. Processo n° 1002465-26.2019.8.26.0704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Dra. Fernanda Soares Fialdini, Juíza de Direito da 2ª Vara Cível do Foro de Regional XV - Butantã, do Estado de São Paulo, na forma da lei, etc..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0/10/2025 às 10:25 horas e encerramento do 1° leilão em 13/10/2025 às 10:25 horas, em não havendo lance igual ou superior ao valor da avaliação atualizada para a data supra, seguir-se-á sem interrupção o 2° leilão que se encerrará em 07/11/2025 às 10:25 horas, não sendo aceito lances inferiores a 50% do valor da avaliação atualizada pelos índices do TJSP para a data da abertura do leilão  que deverá ser ofertado  diretamente na plataforma  através da internet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Loja nº 11, localizada no andar térreo do Centro Comercial denominado "Shopping L'Abitare", situado à Rodovia Raposo Tavares, nº 3.175, no Bairro de Jaguaré, no 13º Subdistrito Butantã, possuindo a área privativa de 21,44m², não proporcional 15,63m², proporcional 14,40m², totalizando 51,47m², correspondendo a fração ideal de 0,042939% no terreno. Ônus: Consta na Av.2 Indisponibilidade decretada no processo nº 00206085920135040282. Consta na Av.3 penhora do processo 100246526. Débito Condominial de R$ 80.292,16 (novembro de 2023). Matrícula nº 176.244 no 18º CRI de São Paulo. Contribuinte nº 159.166.0905-0. Débitos fiscais encontrados no site da prefeitura no valor de R$ .......... dívida informada pelo exequente no valor de R$ ......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93.000,00 (out/2021). Avaliação R$ 113.379,01 (julho/2025)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134" w:right="9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arta de arrematação: A carta de arrematação será expedida pelo MM. Juiz nos termos dos art. 901 e 903 do código de processo civil. Dúvidas e Esclarecimentos: pessoalmente perante o 2° Ofício Cível, ou no escritório do leiloeiro oficial, Sr. Irani Flores, Avenida Paulista, 2421, 2º andar, SP - Capital, ou ainda, pelo telefone 55 11 3965-0000 / Whats App 55 11  95662-5151 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160"/>
        <w:ind w:left="1134" w:right="992" w:hanging="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28/05/20258.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7:00Z</dcterms:created>
  <dc:creator>ADM</dc:creator>
  <dc:description/>
  <cp:keywords/>
  <dc:language>en-US</dc:language>
  <cp:lastModifiedBy>Leilão Brasil</cp:lastModifiedBy>
  <dcterms:modified xsi:type="dcterms:W3CDTF">2025-08-13T14:27:00Z</dcterms:modified>
  <cp:revision>2</cp:revision>
  <dc:subject/>
  <dc:title/>
</cp:coreProperties>
</file>