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e bem imóvel e para intimação de Anthemi - Imóveis e Administração S/c Ltda, Espolio de Laura Bastos de Almeida, expedido nos autos da ação de Execução de Título Extrajudicial, que lhe requer Condomínio Edifício Caribe, Processo nº 1010458-11.2018.8.26.059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Fernando Eduardo Diegues Diniz, Juiz de Direito da 4ª Vara Cível do Foro de São Vicente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   pela internet e disponibilização imediata na plataforma de leilões eletrônico através da internet,  www.leilaobrasil.com.b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º  leilão em 11/07/2025 às 10:17 horas e encerramento do 1º leilão em 14/07/2025 às 10:17 horas, em não havendo lance igual ou superior ao valor da avaliação para a data supra, seguir-se-á sem interrupção o 2º leilão que se encerrará em 08/08/2025 às 10:17 horas, não sendo aceito lances inferiores a 60% do valor da avaliação , sendo que, na ausência de lances no valor ora estabelecido como mínimo, somente eventuais lances acima de 50% poderão ser analisados por este Juízo, para aquilatar a viabilidade da arrematação, que deverá ser ofertado diretamente no sistema gestor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Apartamento nº 1.507 do Edifício Caribe, no 15º andar ou 18º pavimento, com área útil de 116,00 m², área comum de 29,00 m² e área total de 145,00 m² na Rua Saldanha da Gama, 217 em São Vicente, composta por sala em dois ambientes, dois dormitórios, dois banheiros, cozinha, área de serviço com cômodo conjugado. Possui o piso em placas cerâmicas, paredes pintadas com látex nas áreas secas e revestidas com azulejos nas áreas molhadas, portas de madeira e esquadrias de alumínio. Matrícula 95.356 do CRI de São Vicente-SP (matrícula mãe). Débito encontrado no site da Prefeitura Municipal no valor de R$ R$ 111.246,14 (marco/2025) fls. 681. Débito informado pelo exequente no valor de R$ 192.861,67 (março/2025) fls. 674-67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300.486,45 (fevereiro de 2025) fls.67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depositada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 xml:space="preserve">, ressaltando que o valor da entrada não poderá ser inferior a 25% do valor do lance ofertado e o parcelamento não poderá ser superior  a 30 meses atualizado pelos índice do TJSP; as parcelas mensais deverão ser paga mensalmente contados 30 dias da data do deferimento, cuja guia deverá ser gerada pelo próprio investidor / arrematante diretamente no site do TJSP, através do LINK: 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igo 24 do provimento CSM 1625/2009; exceto os que se enquadrem nos artigos 130 do Código Tributário Nacional, Parágrafo único e Artigo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igos 901, § 1º e Art.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4º Ofício Cível, ou no escritório do leiloeiro oficial, Sr. Irani Flores, Av. Gaspar Vaz da Cunha n° 258, Capital - SP, ou ainda, pelo telefone (11) 3965-0000 e e-mail: 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São Vicente, 08/07/2025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s://portaldecustas.tjsp.jus.br/portaltjsp/pages/custas/inicial" TargetMode="External"/><Relationship Id="rId4" Type="http://schemas.openxmlformats.org/officeDocument/2006/relationships/hyperlink" Target="mailto:atendimento@leilaobrasil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54:00Z</dcterms:created>
  <dc:creator>LEILÃO BRASIL</dc:creator>
  <dc:description/>
  <cp:keywords/>
  <dc:language>en-US</dc:language>
  <cp:lastModifiedBy>Leilão Brasil</cp:lastModifiedBy>
  <dcterms:modified xsi:type="dcterms:W3CDTF">2025-07-08T17:54:00Z</dcterms:modified>
  <cp:revision>2</cp:revision>
  <dc:subject/>
  <dc:title/>
</cp:coreProperties>
</file>