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4"/>
          <w:szCs w:val="24"/>
        </w:rPr>
        <w:t>Edital de 1º e 2º leilão dos direitos sobre bem imóvel e para intimação de Vitor Gabriel Gonçalves, bem como, da credora fiduciária Caixa Econômica Federal - CEF expedido nos autos da ação de Execução de Título Extrajudicial, que lhe requer Condomínio Residencial Parque Capricórnio. Processo nº 1034249-79.2018.8.26.0114</w:t>
      </w:r>
    </w:p>
    <w:p>
      <w:pPr>
        <w:pStyle w:val="Normal"/>
        <w:spacing w:lineRule="auto" w:line="360"/>
        <w:jc w:val="both"/>
        <w:rPr>
          <w:rFonts w:ascii="Verdana" w:hAnsi="Verdana" w:cs="Verdana"/>
          <w:sz w:val="24"/>
          <w:szCs w:val="24"/>
        </w:rPr>
      </w:pPr>
      <w:r>
        <w:rPr>
          <w:rFonts w:cs="Verdana" w:ascii="Verdana" w:hAnsi="Verdana"/>
          <w:sz w:val="24"/>
          <w:szCs w:val="24"/>
        </w:rPr>
        <w:t>O Dr. Guilherme Fernandes Cruz Humberto, Juiz de Direito da 9ª Vara Cível do Foro de Campinas, do Estado de São Paulo, na forma da lei, etc...</w:t>
      </w:r>
    </w:p>
    <w:p>
      <w:pPr>
        <w:pStyle w:val="Normal"/>
        <w:spacing w:lineRule="auto" w:line="360"/>
        <w:jc w:val="both"/>
        <w:rPr/>
      </w:pPr>
      <w:r>
        <w:rPr>
          <w:rFonts w:cs="Verdana" w:ascii="Verdana" w:hAnsi="Verdana"/>
          <w:sz w:val="24"/>
          <w:szCs w:val="24"/>
        </w:rPr>
        <w:t>FAZ SABER que os leiloeiros oficiais, Sr. Irani Flores, JUCESP 792, e ou, a Sra. Dagmar C. S. Flores, JUCESP 901, levarão a leilão público para venda e arrematação, no local e hora descritos no site, com transmissão   pela internet e disponibilização imediata no portal de leilões eletrônico, www.leilaobrasil.com.br, para lances diretamente no sistema gestor através da internet:</w:t>
      </w:r>
    </w:p>
    <w:p>
      <w:pPr>
        <w:pStyle w:val="Normal"/>
        <w:spacing w:lineRule="auto" w:line="360"/>
        <w:jc w:val="both"/>
        <w:rPr/>
      </w:pPr>
      <w:r>
        <w:rPr>
          <w:rFonts w:cs="Verdana" w:ascii="Verdana" w:hAnsi="Verdana"/>
          <w:sz w:val="24"/>
          <w:szCs w:val="24"/>
        </w:rPr>
        <w:t>Do início e encerramento do leilão: Início do 1º leilão em 14/11/2025 às 10:10 horas e encerramento do 1º leilão em 17/11/2025 às 10:10 horas, em não havendo lance igual ou superior ao valor da avaliação para a data supra, seguir-se-á sem interrupção o 2º leilão que se encerrará em 15/12/2025 às 10:10 horas, não sendo aceito lances inferiores a 60% do valor da avaliação que deverá ser ofertado diretamente no sistema gestor através da internet.</w:t>
      </w:r>
    </w:p>
    <w:p>
      <w:pPr>
        <w:pStyle w:val="Normal"/>
        <w:spacing w:lineRule="auto" w:line="360"/>
        <w:jc w:val="both"/>
        <w:rPr/>
      </w:pPr>
      <w:r>
        <w:rPr>
          <w:rFonts w:cs="Verdana" w:ascii="Verdana" w:hAnsi="Verdana"/>
          <w:sz w:val="24"/>
          <w:szCs w:val="24"/>
        </w:rPr>
        <w:t>Bem: Apartamento nº 506, (leilão dos direitos), localizado no 4º pavimento, do Bloco 5, integrante do empreendimento residencial denominado "Condomínio Residencial Parque Capricórnio", situado na Rua Presbítero Sigmundo Simberg, 55, no Parque das Constelações, na cidade e comarca de Campinas/SP, com a seguinte descrição: área privativa principal de 47,940m², área total privativa de 47,940m², área real de estacionamento de 9,900m², relativo a vaga de garagem 178 (normal) descoberta livre, área de uso comum de divisão proporcional de 29,425m², área total da unidade de 87,265m², correspondente à fração ideal de 0.004904639%. Cadastro Municipal 3164.51.36.0001.05038 (em área maior). Matrícula: 148.408 do 2° CRI de Campinas. Ônus: Consta na Av. 05. Alienação fiduciária em favor da Caixa Econômica Federal – CEF. Consta na Av.07 da Penhora nos autos do processo 1034249-79.2018.8.26.0114. Débito fiduciário de R$ 27.304,57 (setembro de 2020). Débito Exequendo de R$ 19.891,33 (maio de 2021).</w:t>
      </w:r>
    </w:p>
    <w:p>
      <w:pPr>
        <w:pStyle w:val="Normal"/>
        <w:spacing w:lineRule="auto" w:line="360"/>
        <w:jc w:val="both"/>
        <w:rPr>
          <w:rFonts w:ascii="Verdana" w:hAnsi="Verdana" w:cs="Verdana"/>
          <w:sz w:val="24"/>
          <w:szCs w:val="24"/>
        </w:rPr>
      </w:pPr>
      <w:r>
        <w:rPr>
          <w:rFonts w:cs="Verdana" w:ascii="Verdana" w:hAnsi="Verdana"/>
          <w:sz w:val="24"/>
          <w:szCs w:val="24"/>
        </w:rPr>
        <w:t>Avaliação R$ 188.650,00 (março de 2021).</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9º Ofício Cível, ou no escritório do leiloeiro oficial, Sr. Irani Flores, Av. Gaspar Vaz da Cunha n° 258, Capital - SP, ou ainda, pelo telefone (11) 3965-0000 / Whats App 95662-5151 e e-mail: </w:t>
      </w:r>
      <w:hyperlink r:id="rId2">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02/08/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leilaobrasi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4:00Z</dcterms:created>
  <dc:creator>LEILÃO BRASIL</dc:creator>
  <dc:description/>
  <cp:keywords/>
  <dc:language>en-US</dc:language>
  <cp:lastModifiedBy>Leilão Brasil</cp:lastModifiedBy>
  <cp:lastPrinted>2025-09-17T10:44:00Z</cp:lastPrinted>
  <dcterms:modified xsi:type="dcterms:W3CDTF">2025-09-17T13:48:00Z</dcterms:modified>
  <cp:revision>3</cp:revision>
  <dc:subject/>
  <dc:title/>
</cp:coreProperties>
</file>