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ital de 1° e 2° leilão de bem imóvel e para intimação de Cicero Flavio Soares Sobrinho e Flavio Estefanuto, bem como de Cristiana Estefanuto, expedido nos autos da ação de Execução de Título Extrajudicial, que lhe requer Rosane Maria Damasceno Viegas. Processo n° 1048718- 12.2017.8.26.01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Dr. Pedro Rebello Bortolini, Juiz de Direito da 8ª Vara Cível do Foro Central Cível, do Estado de São Paulo, na forma da lei, etc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z Saber que o Leiloeiro Oficial, Sr. Irani Flores, JUCESP 792, levará a leilão público para venda e arrematação, no local e hora descritos no edital, com transmissão pela internet e disponibilização imediata no portal de leilões eletrônicos, </w:t>
      </w:r>
      <w:hyperlink r:id="rId2">
        <w:r>
          <w:rPr>
            <w:rStyle w:val="InternetLink"/>
            <w:sz w:val="24"/>
            <w:szCs w:val="24"/>
          </w:rPr>
          <w:t>www.leilaobrasil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início e encerramento do Leilão: Início do 1° leilão em 03/10/2025 às 10:17 horas e encerramento do 1° leilão em 06/10/2025 às 10:17 horas, em não havendo lance igual ou superior ao valor da avaliação atualizada para a data supra, seguir-se-á sem interrupção o 2° leilão que se encerrará em  31/10/2025 às 10:17 horas, não sendo aceito lances inferiores a 60% do valor da avaliação atualizada pelos índices do TJ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m: Terreno retangular com área de 200,00m², sem construção constituído pelo lote nº 05 da Quadra D, situado no lado par da Rua UM distante 43,00 metros da esquina formada com a Rua Quatro, lado ímpar, no Residencial Jardim Alvorada, Município de Canitar, Comarca de Chavantes, com as seguintes medidas e confrontações sob a perspectiva de quem do imóvel olha para a rua a frente mede 10,00 metros e confronta com a Rua Um; o lado direito mede 20,00 metros e confronta com o lote nº 04; o lado esquerdo mede 20,00 metros e confronta com o lote nº 06; o fundo mede 10,00 metros e confronta com o lote n º 17. Consta no termo de avaliação a construção de uma casa com uma edícula aos fundos. Contribuinte:</w:t>
        <w:tab/>
        <w:t>0.01.01.04.0067.0005.00.00. Matrícula</w:t>
        <w:tab/>
        <w:t>n°</w:t>
        <w:tab/>
        <w:t>2.314 do</w:t>
        <w:tab/>
        <w:t>CRI De Chavantes/SP. Ônus: Consta na Av.4 Caução e na Av.5 penhora do processo</w:t>
        <w:tab/>
        <w:t>nº</w:t>
        <w:tab/>
        <w:t>1001221082019826014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aliação</w:t>
        <w:tab/>
        <w:t>R$ 200.000,00 (janeiro de 2021). Avaliação R$ 250.016,10 (Nov/2024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M. Juiz nos au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ursos Dos autos não consta recursos ou causa pendente de julg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Carta de arrematação: A carta de arrematação será expedida pe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M. Juiz nos termos dos art. 901 e 903 do código de processo civ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úvidas e Esclarecimentos: pessoalmente perante o 8° Ofício Cível, ou no escritório do Leiloeiro Oficial, Sr. Irani Flores, Avenida Paulista n° 2421, 2° andar, SP - Capital, ou ainda, pelo telefone (55 11) 3965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000  /  Whats  App  (55  11)  95662-5151,  e  e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3">
        <w:r>
          <w:rPr>
            <w:rStyle w:val="InternetLink"/>
            <w:sz w:val="24"/>
            <w:szCs w:val="24"/>
          </w:rPr>
          <w:t>atendimento@leilaobrasil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5/04/2025</w:t>
      </w:r>
    </w:p>
    <w:sectPr>
      <w:type w:val="nextPage"/>
      <w:pgSz w:w="11920" w:h="16850"/>
      <w:pgMar w:left="1701" w:right="1572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34:00Z</dcterms:created>
  <dc:creator>LEILÃO BRASIL</dc:creator>
  <dc:description/>
  <cp:keywords/>
  <dc:language>en-US</dc:language>
  <cp:lastModifiedBy>Leilão Brasil</cp:lastModifiedBy>
  <dcterms:modified xsi:type="dcterms:W3CDTF">2025-08-0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6-26T00:00:00Z</vt:filetime>
  </property>
  <property fmtid="{D5CDD505-2E9C-101B-9397-08002B2CF9AE}" pid="5" name="Producer">
    <vt:lpwstr>Microsoft® Word para Microsoft 365</vt:lpwstr>
  </property>
</Properties>
</file>