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ns imóveis e para intimação de Movimento Habitacional Morada do Sol, expedido nos autos da ação em fase de Cumprimento de Sentença, que lhe requer Gisele Maria Cavalcante Sousa. Processo n° 0010493-77.2022.8.26.022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Lincoln Antônio Andrade de Moura, Juiz de Direito da 10ª Vara Cível do Foro de Guarulho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a Leiloeira Oficial, Sra. Dagmar C. S. Flores, JUCESP 901, levará a leilão público para venda e arrematação, no local e hora descritos no edital,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11/07/2025 às 10:04 horas e encerramento do 1° leilão em 14/07/2025 às 10:04 horas, em não havendo lance igual ou superior ao valor da avaliação atualizada para a data supra, seguir-se-á sem interrupção o 2° leilão que se encerrará em 08/08/2025 às 10:04 horas não sendo aceito lances inferiores a 50% do valor da avaliação atualizada pelos índices do TJSP para a data da abertura do leilão que deverá ser ofertado diretamente na plataforma  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ns: Lote 1) Prédio Residencial Sol Nascente, com acesso pela Rua Dolomita n° 144, e o Condomínio Torre do Sol a Estrada do Zircônio n° 155, e seu respectivo Terreno situado na Rua Dolomita e Estrada do Zircônio, no Bairro do Bananal, em Guarulhos/SP, com a seguinte descrição: Inicia no ponto 1 (E=346852,25m, N=7410499,16m), localizado a 271,50m do P.I do alinhamento predial da Estrada Municipal (continuação da Rua Dolomita) com a Rua Doutor Roberto Domingos João Rosia, do lado direito de quem da Rua Roberto Domingos João Rosia, pela Estrada Municipal, se dirige para a Rua Dolomita; do ponto 1, segue em reta no AZ=358°09'19" por 30,57m, até o ponto 2; dai, segue em curva à direita com AC=9°34'41", R=110m por 43,86m, até o ponto 3; daí, segue em reta no AZ=21°00'02" por 80,35m até o ponto 4; daí, segue em curva à esquerda com AC=351°53'14", R=49,50m por 50,30m até o ponto 5, confrontando no trecho compreendido entre os pontos  1 e 5 com a Rua Dolomita, para onde faz frente, daí, deflete à direita e segue em reta no AZ=85°06'14" por 107,86m até o ponto 6; daí, deflete à direita e segue em reta no AZ=87°00'31" por 122,37m, até o ponto 7, confrontando no trecho compreendido entre os pontos 5 e 7 com a passagem pública existente na área denominada “Sistema de Recreio” do loteamento Parque Primavera, (Inscrição 30, do 1° ORI de Guarulhos/SP, Inscrição cadastral 054.71.24.0001.00.000); daí, deflete à direita e segue em curva à esquerda com AC=195°48'29", R=35m por 26,82m até o ponto 8, daí, segue em reta no AZ=173°51'32" por 52,59m até o ponto 9, daí, segue em curva à direita com AC=195°06'19", R=9m por 6,67m até o ponto 10, daí, segue em curva à direita com AC=230°25'09", R=47m por 23,11m até o ponto 11, daí, segue em reta no AZ=244°41'56", por 35,46m até o ponto 12, daí segue em curva à direita com AC=225°40'37", R=62m por 23,76m até o ponto 13, daí, segue em reta no AZ=266°39'16", por 52,04m até o ponto 14, daí, segue em curva à esquerda com AC=241°10'37", R=88m por 78,26m até o ponto 15, daí, segue em curva à esquerda com AC=197°58'11", R=63m por 38,99m até o ponto 16, daí, segue em reta no AZ=180º14'24" por 20,15m até o ponto 17, confrontando no trecho compreendido entre os pontos 7 e 17 com a “Estrada do Zircônio” (Matrícula 161.746, inscrições cadastrais 054.71.31.0001.001 a 032 / 02.001 a 032 / 03.001 a 032 / 04.001 a 032 / 05.001 a 032 / 06.001 a 032 / 07.001 a 32 / 08.001 a 032 / 09.001 a 032 / 010.001 a 032 / 054.71.31.0001.11.000 (área maior); daí, deflete à direita e segue em reta no AZ=274°04'08", por 25,06m até o ponto 18, confrontando com o lote 44, da quadra 14, do loteamento Parque Mikail, (Matrícula 9.951, inscrição cadastral 054.60.87.0229.00.000); daí, segue em reta no AZ=274°04'08" por 25,06m até o ponto 19, confrontando com o lote 01, da quadra 14, do loteamento Parque Mikail (Matrícula 9.951, inscrição cadastral 054.60.87.0190.00.000); daí, segue em reta no AZ=274°04'08" por 2,01m até o ponto 1, início da descrição”, encerrando a área de 30.598m². Contribuintes: 054.71.31.0001.001 a 032 / 02.001 a 032 / 03.001 a 032 / 04.001 a 032 / 05.001 a 032 / 06.001 a 032 / 07.001 a 032 / 08.001 a 032/ 09.001 a 032 / 010.001 a 032 / 054.71.31.0001.11.000 (em área maior). Matrícula n° 161.747 do 2° CRI de Guarulhos/SP. Ônus: Consta na Av.2, o transporte das averbações oriundas da matrícula n° 66.109: I – Consta na Av.9, a penhora do imóvel pelo processo n° 0042426-93.2007.8.26.0224 da 10ª Vara Cível de Guarulhos; II – Consta na Av.10, a penhora do imóvel pelo processo n° 0032084-08.2016.8.26.0224 da 6ª Vara Cível de Guarulhos; IV – Consta na Av.12, a penhora do imóvel pelo processo n° 0077401-39.2010.8.26.0224 da 6ª Vara Cível de Guarulhos; V – Consta na Av.13, a penhora do imóvel pelo processo n° 0077356-40.2007.8.26.0224 da 8ª Vara Cível de Guarulhos; VI – Consta na Av.15, a penhora do imóvel pelo processo n° 0011501-51.2006.8.26.0224 da 6ª Vara Cível de Guarulhos; VII – Consta na Av.17, a penhora do imóvel pelo processo n° 0059031-41.2012.8.26.0224 da 6ª Vara Cível de Guarulhos; VIII – Consta na Av.18, a penhora do imóvel pelo processo n° 0032396-33.2006.8.26.0224 da 9ª Vara Cível de Guarulhos; IX – Consta na Av.19, a penhora do imóvel pelo processo n° 0037038-15.2007.8.26.0224 da 8ª Vara Cível de Guarulhos; X – Consta na Av.21, a penhora do imóvel pelo processo n° 0022044-19.2007.8.26.0224 da 2ª Vara Cível de Guarulhos; XI – Consta na Av.23, a penhora do imóvel pelo processo n° 0011276-26.2009.8.26.0224 da 6ª Vara Cível de Guarulhos; XII Consta na Av.28, a penhora do imóvel pelo processo n° 0018555-58.2012.8.26.0224 da 8ª Vara Cível de Guarulhos; XIII – Consta na Av.29, a penhora do imóvel pelo processo n° 0031242-04.2011.8.26.0224 da 10ª Vara Cível de Guarulhos; XIV – Consta na Av.32, a penhora do imóvel pelo processo n° 1027483-10.2014.8.26.0224 da 3ª Vara Cível de Guarulhos; XV – Consta na Av.33, a penhora do imóvel pelo processo n° 0038688-29.2009.8.26.0224 da 3ª Vara Cível de Guarulhos; XVI – Consta na Av.34, a penhora do imóvel pelo processo n° 1042138-50.2015.8.26.0224 da 9ª Vara Cível de Guarulhos; XVII – Consta na Av.35, a penhora do imóvel pelo processo n° 0038532-07.2010.8.26.0224 da 10ª Vara Cível de Guarulhos; XVIII – Consta na Av.36, a penhora do imóvel pelo processo n° 0010663-57.2013.8.26.0291 da Vara do Juizado Especial Cível de Jaboticabal; XIX – Consta na Av.37, a penhora do imóvel pelo processo n° 0010662-72.2013.8.26.0291 da Vara do Juizado Especial Cível de Jaboticabal; XX – Consta na Av.40, a penhora do imóvel pelo processo n° 0043053-82.2016.8.26.0224 da 5ª Vara Cível de Guarulhos; XXI – Consta na Av.41, a penhora do imóvel pelo processo n° 0084891-49.2009.8.26.0224 da 5ª Vara Cível de Guarulhos; XXII – Consta na Av.44, a penhora do imóvel pelo processo n° 0037988-09.2016.8.26.0224 da 6ª Vara Cível de Guarulhos; XXIII – Consta na Av.45, a penhora do imóvel pelo processo n° 0202016-13.2009.8.26.0006 da 2ª Vara Cível de Penha de França; XXIV – Consta na Av.46, a penhora do imóvel pelo processo n° 0043834-46.2012.8.26.0224 da 3ª Vara Cível de Guarulhos; XXV – Consta na Av.47, a penhora do imóvel pelo processo n° 0025682-23.2007.8.26.0224 da 8ª Vara Cível de Guarulhos; XXVI – Consta na Av.49, a penhora do imóvel pelo processo n° 0013176-73.2011.8.26.0224 da 8ª Vara Cível de Guarulhos; XXVII – Consta na Av.51, a penhora do imóvel pelo processo n° 0024776-81.2011.8.26.0001 da 3ª Vara Cível de Santana. Consta na Av.3, a penhora do imóvel pelo processo n° 0009109-50.2020.8.26.0224 da 8ª Vara Cível de Guarulhos. Consta na Av.4, a penhora do imóvel pelo processo n° 0018003-64.2010.8.26.0224 da 5ª Vara Cível de Guarulhos. Consta na Av.5, a penhora do imóvel pelo processo n° 0015944-88.2019.8.26.0224 da 10ª Vara Cível de Guarulhos. Consta na Av.6, a penhora do imóvel pelo processo n° 0020133-75.2020.8.26.0224 da 5ª Vara Cível de Guarulhos. Consta na Av.7, a penhora do imóvel pelo processo n° 0012554-28.2010.8.20.0224 da 7ª Vara Cível de Guarulhos. Consta na Av.9, a penhora do imóvel pelo processo n° 0032084-08.2016.8.26.0224 da 8ª Vara Cível de Guarulhos. Consta na Av.10, a penhora do imóvel pelo processo n° 1034367-45.2020.8.26.0224 da 1ª Vara Cível de Guarulhos. Consta na Av.11, a indisponibilidade do imóvel pelo processo n° 1000200-38.2020.5.02.0315 da 5ª Vara do Trabalho de Guarulhos. Consta na Av.12, a penhora do imóvel pelo processo n° 0014557-38.2019.8.26.0224 da 9ª Vara Cível de Guarulhos. Consta na Av.13, a penhora do imóvel pelo processo n° 0010493-77.2022.8.26.0224 da 10ª Vara de Guarulhos. Consta na Av.14, a penhora do imóvel pelo processo n° 0012793-02.2022.8.26.0001 da 4ª Vara Cível de Santana. Consta na Av.15, a penhora do imóvel pelo processo n° 1040063-38.2015.8.26.0224 da 1ª Vara Cível de Guarulhos. Avaliação R$ 62.250.953,08 (setembr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ote 2) Prédio  Residencial Astro Rei, com acesso pela Estrada do Zircônio n° 130, e seu respectivo Terreno situado na Rua Dolomita e Estrada do Zircônio, no Bairro do Bananal, em Guarulhos/SP, com a seguinte descrição: "Inicia no ponto 1A (E=346921,31m, N=7410484,99m), localizado no P.I. do alinhamento predial, da Estrada do Zircônio (continuação da Rua Maria Ferreira Calsado) com a Rua Valtercides Muniz, do lado direito de quem da Rua Valtercides Muniz se dirige para a Estrada do Zircônio; Do ponto 1A, segue em reta no AZ=0°14'24" por 21,23m, até o ponto 2A, daí, segue em curva à direita com AC=17°57'29", R=47m por 29,09m, até o ponto 3A, daí, segue em curva à direita com AC=61°10'33", R=72m por 64,03m até o ponto 4A, daí, segue em reta no AZ=86°39'16" por 52,04m até o ponto 5A, daí, segue em curva à esquerda com AC=75°40'36", R=78m por 29,89m até o ponto 6A, daí, segue em reta no AZ=64°41'56" por 35,46m até o ponto 7A, daí, segue em curva à esquerda com AC=50°27'16", R=63m por 30,97m até o ponto 8A, dai, segue em curva à esquerda com AC=15°05'51", R=25m por 18,54m até o ponto 9A, daí, segue em reta no AZ=353°51'32" por 42,15m até o ponto 10A, daí, segue em curva à direita com AC=9°44'02", R=41,50m por 23m até o ponto 11A, daí, segue em curva à direita com AC=65°50'11", R=14,50m por 20,36m até o ponto 12A, confrontando no trecho compreendido entre os pontos 1A e 12A com a Estrada do Zircônio (Matrícula 161.746, inscrições cadastrais 054.71.31.0001.001 a 032 / 02.001 a 032 / 03.001 a 032 / 04.001 a 032 / 05.001 a 032 / 06.001 a 032 / 07.001 a 032 / 08.001 a 032 / 09.001 a 032 / 010.001 a 032 / 054.71.31.0001.11.000 (área maior), daí, segue em reta no AZ=106°02'43" por 131,51m até o ponto 13A, daí, segue em curva à esquerda com AC=92°58'33", R=100m por 45,62m até o ponto 14A, daí, segue em reta no AZ=79°54'22" por 48,05m até o ponto 15A, daí, segue em reta no AZ=90°36'52" por 49,15m até o ponto 16A, confrontando no trecho compreendido entre os pontos 12A e 16A com a Estrada do Zircônio (Matrícula 161.746, inscrições cadastrais 054.71.31.0001.001 a 032 / 02.001 a 032 / 03.001 a 032 / 04.001 a 032 / 05.001 a 032 / 06.001 a 032 / 07.001 a 032 / 08.001 a 032 / 09.001 a 032 / 010.001 a 032 / 054.71.31.0001.11.000), daí, segue em curva à direita com AC=135°22'34", R=7m por 10,94m até o ponto 17A, confrontando neste trecho com a confluência da Estrada do Zircônio com a Rua Andrômeda, daí, segue em reta no AZ=180°08'16" por 109,91m até o ponto 18A, confrontando com a Rua Andrômeda, daí, segue em reta no AZ=177°56'19" por 95,61m até o ponto 19A, confrontando neste trecho com a Área Reservada ao loteador do loteamento Parque Primavera, (Inscrição 30, do 1° ORI de Guarulhos/SP, inscrição cadastral 054.81.11.0001.00.000), daí, deflete à direita e segue em reta no AZ=273°17°'53" por 112,57m até o ponto 20A, confrontando neste trecho com a área denominada Sistema de Lazer, do loteamento Parque Mikail, (Matrícula 9.951, inscrição cadastral 054.70.95.0001.00.000), daí, segue em reta no AZ=273°17°'53" por 262m até o ponto 45A, confrontando no trecho compreendido entre os pontos 20A e 45A com os seguintes imóveis: entre os pontos 20A e 21A, por 4m, com a Viela 05, do loteamento Parque Mikail, (Matrícula 9.951), entre os pontos 21A e 22A, por 10m, com o lote 14, da quadra 08, do loteamento Parque Mikail (Matrícula 9.951, inscrição cadastral 054.70.58.0148.00.000), entre os pontos 22A e 23A, por 10m, com o lote 13, da quadra 08, do loteamento Parque Mikail (Matrícula 51.633, inscrição cadastral 054.70.58.0193.00.000), entre os pontos 23A e 24A, por 10m, com o lote 12, da quadra 08, do loteamento Parque Mikail, (Matrícula 9.951, inscrição cadastral 054.70.58.0203.00.000), entre os pontos 24A e 25A, por 10m, com o lote 11, da quadra 08, do loteamento Parque Mikail, (Matricula 9.951, inscrição cadastral 054.70.58.0213.00.000), entre os pontos 25A e 26A, por 10m, com o lote 10, da quadra 08, do loteamento Parque Mikail, (Matrícula 50.398, inscrição cadastral 054.70.58.0223.00.000), entre os pontos 26A e 27A, por 10m, com o lote 09, da quadra 08, do loteamento Parque Mikail (Matrícula 50.424, inscrição cadastral 054.70.58.0233.00.000), entre os pontos 27A e 28A, por 10m, com o lote 08, da quadra 08, do loteamento Parque Mikail, (Matrícula 9.951, inscrição cadastral 054.70.58.0243.00.000), entre os pontos 28A e 29A, por 10m, com o lote 07, da quadra 08, do loteamento Parque Mikail (Matrícula 9.951, inscrição cadastral 054.70.58.0253.00.000), entre os pontos 29A e 30A, por 10m, com o lote 06 da quadra 08, do loteamento Parque Mikail (Matrícula 9.951, inscrição cadastral 054.70.58.0263.00.000), entre os pontos 30A e 31A, por 10m, com o lote 5 da quadra 8 do loteamento Parque Mikail (Matrícula 9.951, inscrição cadastral 054.70.58.0273.00.000), entre os pontos 31A e 32A, por 10m, com o lote 04, da quadra 08, do loteamento Parque Mikail, (Matrícula 9.951, inscrição cadastral 054.70.58.0283.00.000), entre os pontos 32A e 33A, por 10m, com o lote 03, da quadra 08, do loteamento Parque Mikail (Matrícula 53.756, inscrição cadastral 054.70.58.0293.00.000), entre os pontos 33A e 34A, por 10m, com o lote 02, da quadra 08, do loteamento Parque Mikail (Matrícula 46.767, inscrição cadastral 054.70.58.0303.00.000), entre os pontos 34A e 35A, por 12m, com o lote 01, da quadra 08, do loteamento Parque Mikail (Matrícula 54.060, inscrição cadastral 054.70.58.0001.00.0001), entre os pontos 35A e 36A, por 24m, com a Avenida Wakatsu Tateyama, do loteamento Parque Mikail (Matrícula 9.951), entre os pontos 36A e 37A, por 12m, com o lote 01, da quadra 09, do loteamento Parque Mikail (Matrícula 9.951, inscrições cadastrais 054.70.19.0201.01.001 / 002 / 003), entre os pontos 37A e 38A, por 10m, com o lote 02, da quadra 09, do loteamento Parque Mikail (Matrícula 46.769, inscrição cadastral 054.70.19.0246.00.000), entre os pontos 38A e 39A, por 10m, com o lote 03, da quadra 09, do loteamento Parque Mikail (Matrícula 46.762, inscrição cadastral 054.70.19.0256.00.000), entre os pontos 39A e 40A, por 10m, com o lote 04, da quadra 09, do loteamento Parque Mikail (Matrícula 44.988, inscrições cadastrais 054.70.19.0266.01.000 / 02.000), entre os pontos 40A e 41A, por 10m, com o lote 05, da quadra 09, do loteamento Parque Mikail (Matrícula 9.951, inscrições cadastrais 054.70.19.0276.01.000 / 02.001), entre os pontos 41A e 42A, por 10m, com o lote 06, da quadra 09, do loteamento Parque Mikail (Matrícula 52.033, inscrições cadastrais 054.70.19.0286.01.000 / 02.000), entre os pontos 42A e 43A, por 10m, com o lote 07, da quadra 09, do loteamento Parque Mikail (Matrícula 9.951, inscrição cadastral 054.70.19.0296.00.001), entre os pontos 43A e 44A, por 10m, com o lote 08, da quadra 09, do loteamento Parque Mikail (Matrícula 9.951, inscrições cadastrais 054.70.19.0266.01.000 / 02.000), entre os pontos 44A e 45A, por 10m, com o lote 09, da quadra 09, do loteamento Parque Mikail (Matrícula 9.951, inscrições cadastrais 054.70.19.0316.01.000 / 02.000 / 03.000), daí, deflete à direita e segue em reta no AZ=274°04°'08" por 125,24m até o ponto 1A, início da descrição, confrontando neste trecho com a área denominada Área Institucional, do loteamento Parque Mikail (Matrícula 9.951, inscrição cadastral 054.70.19.0001.00.000), encerrando a área de 79.669,30m². Contribuintes: 054.71.31.0001.001 a 032 / 02.001 a 032 / 03.001 a 032 / 04.001 a 032 / 05.001 a 032 / 06.001 a 032 / 07.001 a 032 / 08.001 a 032 / 09.001 a 032 / 010.001 a 032 / 054.71.31.0001.11.000 (em área maior). Matrícula n° 161.748 do 2° CRI de Guarulhos/SP. Ônus: Consta na Av.2, o transporte das averbações oriundas da matrícula n° 66.109: I – Consta na Av.9, a penhora do imóvel pelo processo n° 0042426-93.2007.8.26.0224 da 10ª Vara Cível de Guarulhos; II – Consta na Av.10, a penhora do imóvel pelo processo n° 0032084-08.2016.8.26.0224 da 6ª Vara Cível de Guarulhos; IV – Consta na Av.12, a penhora do imóvel pelo processo n° 0077401-39.2010.8.26.0224 da 6ª Vara Cível de Guarulhos; V – Consta na Av.13, a penhora do imóvel pelo processo n° 0077356-40.2007.8.26.0224 da 8ª Vara Cível de Guarulhos; VI – Consta na Av.15, a penhora do imóvel pelo processo n° 0011501-51.2006.8.26.0224 da 6ª Vara Cível de Guarulhos; VII – Consta na Av.17, a penhora do imóvel pelo processo n° 0059031-41.2012.8.26.0224 da 6ª Vara Cível de Guarulhos; VIII – Consta na Av.18, a penhora do imóvel pelo processo n° 0032396-33.2006.8.26.0224 da 9ª Vara Cível de Guarulhos; IX – Consta na Av.19, a penhora do imóvel pelo processo n° 0037038-15.2007.8.26.0224 da 8ª Vara Cível de Guarulhos; X – Consta na Av.21, a penhora do imóvel pelo processo n° 0022044-19.2007.8.26.0224 da 2ª Vara Cível de Guarulhos; XI – Consta na Av.23, a penhora do imóvel pelo processo n° 0011276-26.2009.8.26.0224 da 6ª Vara Cível de Guarulhos; XII Consta na Av.28, a penhora do imóvel pelo processo n° 0018555-58.2012.8.26.0224 da 8ª Vara Cível de Guarulhos; XIII – Consta na Av.29, a penhora do imóvel pelo processo n° 0031242-04.2011.8.26.0224 da 10ª Vara Cível de Guarulhos; XIV – Consta na Av.32, a penhora do imóvel pelo processo n° 1027483-10.2014.8.26.0224 da 3ª Vara Cível de Guarulhos; XV – Consta na Av.33, a penhora do imóvel pelo processo n° 0038688-29.2009.8.26.0224 da 3ª Vara Cível de Guarulhos; XVI – Consta na Av.34, a penhora do imóvel pelo processo n° 1042138-50.2015.8.26.0224 da 9ª Vara Cível de Guarulhos; XVII – Consta na Av.35, a penhora do imóvel pelo processo n° 0038532-07.2010.8.26.0224 da 10ª Vara Cível de Guarulhos; XVIII – Consta na Av.36, a penhora do imóvel pelo processo n° 0010663-57.2013.8.26.0291 da Vara do Juizado Especial Cível de Jaboticabal; XIX – Consta na Av.37, a penhora do imóvel pelo processo n° 0010662-72.2013.8.26.0291 da Vara do Juizado Especial Cível de Jaboticabal; XX – Consta na Av.40, a penhora do imóvel pelo processo n° 0043053-82.2016.8.26.0224 da 5ª Vara Cível de Guarulhos; XXI – Consta na Av.41, a penhora do imóvel pelo processo n° 0084891-49.2009.8.26.0224 da 5ª Vara Cível de Guarulhos; XXII – Consta na Av.44, a penhora do imóvel pelo processo n° 0037988-09.2016.8.26.0224 da 6ª Vara Cível de Guarulhos; XXIII – Consta na Av.45, a penhora do imóvel pelo processo n° 0202016-13.2009.8.26.0006 da 2ª Vara Cível de Penha de França; XXIV – Consta na Av.46, a penhora do imóvel pelo processo n° 0043834-46.2012.8.26.0224 da 3ª Vara Cível de Guarulhos; XXV – Consta na Av.47, a penhora do imóvel pelo processo n° 0025682-23.2007.8.26.0224 da 8ª Vara Cível de Guarulhos; XXVI – Consta na Av.49, a penhora do imóvel pelo processo n° 0013176-73.2011.8.26.0224 da 8ª Vara Cível de Guarulhos; XXVII – Consta na Av.51, a penhora do imóvel pelo processo n° 0024776-81.2011.8.26.0001 da 3ª Vara Cível de Santana. Consta na Av.3, a penhora do imóvel pelo processo n° 0031217-44.2018.8.26.0224 da 7ª Vara Cível de Guarulhos. Consta na Av.4, a penhora do imóvel pelo processo n° 0009109-50.2020.8.26.0224 da 8ª Vara Cível de Guarulhos. Consta na Av.5, a penhora do imóvel pelo processo n° 0018003-64.2010.8.26.0224 da 5ª Vara Cível de Guarulhos. Consta na Av.6, a penhora do imóvel pelo processo n° 0015944-88.2019.8.26.0224 da 10ª Vara Cível de Guarulhos. Consta na Av.7, a penhora do imóvel pelo processo n° 0020133-75.2020.8.26.0224 da 5ª Vara Cível de Guarulhos. Consta na Av.8, a penhora do imóvel pelo processo n° 0012554-28.2010.8.20.0224 da 7ª Vara Cível de Guarulhos. Consta na Av.10, a penhora do imóvel pelo processo n° 0032084-08.2016.8.26.0224 da 8ª Vara Cível de Guarulhos. Consta na Av.11, a penhora do imóvel pelo processo n° 1034367-45.2020.8.26.0224 da 1ª Vara Cível de Guarulhos. Consta na Av.12, a indisponibilidade do imóvel pelo processo n° 1000200-38.2020.5.02.0315 da 5ª Vara do Trabalho de Guarulhos. Consta na Av.13, a penhora do imóvel pelo processo n° 0014557-38.2019.8.26.0224 da 9ª Vara Cível de Guarulhos. Consta na Av.14, a penhora do imóvel pelo processo n° 0010493-77.2022.8.26.0224 da 10ª Vara de Guarulhos. Consta na Av.15, a penhora do imóvel pelo processo n° 0012793-02.2022.8.26.0001 da 4ª Vara Cível de Santana. Consta na Av.16, a penhora do imóvel pelo processo n° 1045788-66.2019.8.26.0224 da 4ª Vara Cível de Guarulhos. Consta na Av.17, a penhora do imóvel pelo processo n° 1040063-38.2015.8.26.0224 da 1ª Vara Cível de Guarulhos. Consta na Av.18, a penhora do imóvel pelo processo n° 0029612-24.2022.8.26.0224 da 6ª Vara Cível de Guarulhos.Avaliação R$ 26.525.652,42 (setembr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otal da Avaliação R$ 88.776.605,50 (setembro/2024).</w:t>
      </w:r>
    </w:p>
    <w:p>
      <w:pPr>
        <w:pStyle w:val="Normal"/>
        <w:spacing w:lineRule="auto" w:line="360"/>
        <w:jc w:val="both"/>
        <w:rPr/>
      </w:pPr>
      <w:bookmarkStart w:id="0" w:name="_Hlk149298940"/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1" w:name="_Hlk149298940"/>
      <w:r>
        <w:rPr>
          <w:rFonts w:cs="Verdana" w:ascii="Verdana" w:hAnsi="Verdana"/>
        </w:rPr>
        <w:t xml:space="preserve">Da Comissão: A comissão do leiloeiro será de 5% sobre o valor da arrematação, não estando incluída no valor da arrematação e deverá ser </w:t>
      </w:r>
      <w:bookmarkEnd w:id="1"/>
      <w:r>
        <w:rPr>
          <w:rFonts w:cs="Verdana" w:ascii="Verdana" w:hAnsi="Verdana"/>
        </w:rPr>
        <w:t>paga diretamente à Leiloei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2" w:name="_Hlk149298970"/>
      <w:r>
        <w:rPr>
          <w:rFonts w:cs="Verdana" w:ascii="Verdana" w:hAnsi="Verdana"/>
        </w:rPr>
        <w:t>Da Adjudicação: Condicionada aos termos do art. 876 e 892, § 1° do código 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§ 2º, § 7º, § 8º, todos do mesmo artigo e artigo 14 e 22 da Resolução 236/2016 do CNJ, compreendendo a ampla divulgação e transparência necessárias ao judiciário; ainda, poderá o interessado ofertar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3" w:name="_Hlk149298970"/>
      <w:r>
        <w:rPr>
          <w:rFonts w:cs="Verdana" w:ascii="Verdana" w:hAnsi="Verdana"/>
        </w:rPr>
        <w:t xml:space="preserve"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</w:t>
      </w:r>
      <w:bookmarkEnd w:id="3"/>
      <w:r>
        <w:rPr>
          <w:rFonts w:cs="Verdana" w:ascii="Verdana" w:hAnsi="Verdana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4" w:name="_Hlk149298983"/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5" w:name="_Hlk149298983"/>
      <w:r>
        <w:rPr>
          <w:rFonts w:cs="Verdana" w:ascii="Verdana" w:hAnsi="Verdana"/>
        </w:rPr>
        <w:t xml:space="preserve">Dúvidas e Esclarecimentos: pessoalmente perante o </w:t>
      </w:r>
      <w:bookmarkEnd w:id="5"/>
      <w:r>
        <w:rPr>
          <w:rFonts w:cs="Verdana" w:ascii="Verdana" w:hAnsi="Verdana"/>
        </w:rPr>
        <w:t xml:space="preserve">10° </w:t>
      </w:r>
      <w:bookmarkStart w:id="6" w:name="_Hlk149298997"/>
      <w:r>
        <w:rPr>
          <w:rFonts w:cs="Verdana" w:ascii="Verdana" w:hAnsi="Verdana"/>
        </w:rPr>
        <w:t xml:space="preserve">Ofício Cível, ou no escritório da Leiloeira Oficial, Avenida Paulista n° 2421, 2° andar, SP - Capital, ou ainda, pelo telefone (55 11) 3965-0000 / Whats App (55 11) 95662-5151, e e-mail: </w:t>
      </w:r>
      <w:hyperlink r:id="rId5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6"/>
      <w:r>
        <w:rPr>
          <w:rFonts w:cs="Verdana" w:ascii="Verdana" w:hAnsi="Verdana"/>
        </w:rPr>
        <w:t xml:space="preserve"> Guarulhos, 27/09/2024</w:t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03:00Z</dcterms:created>
  <dc:creator>LEILÃO BRASIL</dc:creator>
  <dc:description/>
  <cp:keywords/>
  <dc:language>en-US</dc:language>
  <cp:lastModifiedBy>IRANI FLORES</cp:lastModifiedBy>
  <dcterms:modified xsi:type="dcterms:W3CDTF">2025-05-08T18:03:00Z</dcterms:modified>
  <cp:revision>2</cp:revision>
  <dc:subject/>
  <dc:title/>
</cp:coreProperties>
</file>