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Roberto Rivelino Neves, bem como sua esposa Adriana Tornelli da Silva Neves, expedido nos autos da ação em fase de Cumprimento de Sentença, que lhe requer Adelino Berganton. Processo n° 0000028-33.2020.8.26.0368</w:t>
      </w:r>
    </w:p>
    <w:p>
      <w:pPr>
        <w:pStyle w:val="Normal"/>
        <w:spacing w:lineRule="auto" w:line="360"/>
        <w:jc w:val="both"/>
        <w:rPr/>
      </w:pPr>
      <w:r>
        <w:rPr>
          <w:rFonts w:cs="Verdana" w:ascii="Verdana" w:hAnsi="Verdana"/>
        </w:rPr>
        <w:t>O Dr. Adriano Pugliesi Leite, Juiz de Direito do Juizado Especial Cível do Foro de Monte Alto, do Estado de São Paulo, na forma da lei, etc...</w:t>
      </w:r>
    </w:p>
    <w:p>
      <w:pPr>
        <w:pStyle w:val="Normal"/>
        <w:spacing w:lineRule="auto" w:line="360"/>
        <w:jc w:val="both"/>
        <w:rPr/>
      </w:pPr>
      <w:r>
        <w:rPr>
          <w:rFonts w:cs="Verdana" w:ascii="Verdana" w:hAnsi="Verdana"/>
        </w:rPr>
        <w:t xml:space="preserve">Faz Saber que o/a Leiloeiro/a Oficial, Sr. Murilo Paes Lopes Lourenço, JUCESP nº1085,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29/08/2025 às 10:30  horas e encerramento do 1° leilão em 01/09/2025 às 10:30 horas, em não havendo lance igual ou superior ao valor da avaliação atualizada para a data supra, seguir-se-á sem interrupção o 2° leilão que se encerrará em 26/09/2025 às 10:30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Prédio e terreno situado nesta cidade, distrito, município e comarca de Monte Alto/SP, no “Distrito Industrial III”, consistente do lote “5”, com frente para a Avenida Wilson Folador, com a área de 7.353,15m², ou sejam 30,90m de frente para a referida avenida, 97,85m aos fundos na confrontação com Luiz de Oliveira Filho, do lado direito de quem da avenida olha para o terreno mede 96,05m mais 14,14m em curva, com raio de 9m, na confluência da Avenida Wilson Folador com a Rua A, e do lado esquerdo mede 50m na confrontação com o lote 4, daí deflete à esquerda e mede 29m, também na confrontação com o lote 4, daí segue 29m na confrontação com o lote 3, daí deflete à direita e segue 54,87m na confrontação com o lote 2. Contribuinte: 10.690. Matrícula n° 22.638 do CRI de Monte Alto/SP. Ônus: Consta na Av.3, a penhora do imóvel pelo processo n° 0001247-62.2012.8.26.0368 da 3ª Vara Cível de Monte Alto. Consta na Av.4, a penhora do imóvel pelo processo n° 0000313-12.2012.5.15.0029 da 2ª Vara do Trabalho de Jaboticabal. Consta na Av.5, a penhora do imóvel pelo processo n° 1500190-56.2017.8.26.0368 da 1ª Vara Cível de Monte Alto. Consta na Av. 6 Penhora do processo 1502905-03.2019.8.26.0368.</w:t>
      </w:r>
    </w:p>
    <w:p>
      <w:pPr>
        <w:pStyle w:val="Normal"/>
        <w:spacing w:lineRule="auto" w:line="360"/>
        <w:jc w:val="both"/>
        <w:rPr>
          <w:rFonts w:ascii="Verdana" w:hAnsi="Verdana" w:cs="Verdana"/>
        </w:rPr>
      </w:pPr>
      <w:r>
        <w:rPr>
          <w:rFonts w:cs="Verdana" w:ascii="Verdana" w:hAnsi="Verdana"/>
        </w:rPr>
        <w:t>Avaliação R$ 6.000.000,00 (julho de 2023)</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gamento deverá ocorrer à vista.</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30/06/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00:00Z</dcterms:created>
  <dc:creator>LEILÃO BRASIL</dc:creator>
  <dc:description/>
  <cp:keywords/>
  <dc:language>en-US</dc:language>
  <cp:lastModifiedBy>Leilão Brasil</cp:lastModifiedBy>
  <cp:lastPrinted>2025-07-10T10:01:00Z</cp:lastPrinted>
  <dcterms:modified xsi:type="dcterms:W3CDTF">2025-07-10T13:21:00Z</dcterms:modified>
  <cp:revision>3</cp:revision>
  <dc:subject/>
  <dc:title/>
</cp:coreProperties>
</file>