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o bem imóvel e para intimação de Fabiano Barbosa dos Santos, bem como seu cônjuge se casado for e do credor fiduciário Banco do Brasil S/A, expedido nos autos da ação de Procedimento Comum Cível, que lhe requer Anne Carolyne dos Santos. Processo n° 1021350-62.2022.8.26.003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Cassia de Abreu, Juíza de Direito da 3ª Vara Cível do Foro de Birigui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4/08/2025 às 10:14 horas e encerramento do 1° leilão em 07/08/2025 às 10:14 horas, em não havendo lance igual ou superior ao valor da avaliação atualizada para a data supra, seguir-se-á sem interrupção o 2° leilão que se encerrará em 01/09/2025 às 10:14 horas, não sendo aceito lances inferiores a 60% do valor da avaliação atualizada pelos índices do TJSP para a data da abertura do leilão, que deverá ser efetu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 Os direitos sobre o Prédio residencial n° 218, com 65,27m² de área construída, e seu respectivo terreno, constituído de parte do lote n° 08, da quadra “A-5”, resultado da subdivisão do lote n° 08 da mesma quadra, situado com frente para o lado par da Rua Alcides Fernandes, localizado no loteamento denominado Residencial Monte Libano, anexo à Cidade, Distrito, Município e Comarca de Birigui, Estado de São Paulo, com as seguintes medidas, divisas e confrontações: inicia-se no marco n° 02-A.2, cravado do lado par da Rua Alcides Fernandes e na divisa do lote 07, distante 70,05m da Rua Francisco Valera; daí segue no rumo SE 68°52'47", na distância de 25m, confrontando com o lote n° 07, até o marco n° 02-A. 3; daí segue no rumo NE 21°07'13", na distância de 6,33m, confrontando parte com a Área Verde da quadra A-5 e parte com a Área de propriedade da Prefeitura Municipal de Birigui, até o marco n° 02-C, daí segue no rumo NW 68°52'47", na distância de 25m, confrontando com o mesmo, até o marco n° 02-A.1; daí segue no rumo SW 21°07'13", na distância de 6,33m, confrontando com a Rua Alcides Fernandes, até o marco n° 02-A.2, de onde teve início, perfazendo uma área de 158,25m². Contribuinte: 01.09.114.0010-1. Matrícula n° 77.301 do CRI de Birigui/SP. Ônus: Consta no R.4, a alienação fiduciária sobre o imóvel em favor do Banco do Brasil S/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12.366,32 (junh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 guias da arrematação e da comissão do Leiloeiro, caso interessado tenha interesse nas prerrogativas do artigo 895 do código de processo civil deverá juntar a proposta diretamente a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; também as providencias necessárias para os pedidos de baixas de restrições junto as Varas, DETRAN e congêneres. 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(a) Leiloeiro(a)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art. 274, § único e art. 887, § 2°, ambos do CPC. Birigui, 21/09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53:00Z</dcterms:created>
  <dc:creator>LEILÃO BRASIL</dc:creator>
  <dc:description/>
  <cp:keywords/>
  <dc:language>en-US</dc:language>
  <cp:lastModifiedBy>Leilão Brasil</cp:lastModifiedBy>
  <dcterms:modified xsi:type="dcterms:W3CDTF">2025-07-25T18:53:00Z</dcterms:modified>
  <cp:revision>2</cp:revision>
  <dc:subject/>
  <dc:title/>
</cp:coreProperties>
</file>