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º e 2º Leilão de bens  imóveis e para intimação da executada Rosely Pereira Ciquielo inscrita no CPF n° 151.868.988-48 (Espólio), bem como do Credor Hipotecário Banco do Brasil S/A, e ainda dos herdeiros Silvio Ciquielo Junior, RG nº 11.242.035 SSP-SP, CPF/MF nº 049.925.628-09, Sonia Regina Nogueira Leite Ciquielo, RG nº 15.431.342 SSP-SP, CPF/MF 084.620.808-35, e por fim de Sandra Aparecida Ciquielo, RG nº 17.923.569-2 SSP/SP, CPF/MF nº 084.525.698-07  - expedido nos autos da Ação de Procedimento Sumário que lhe requer Condomínio Residencial América inscrito no CNPJ n° 71.588.388/0001-31 Processo n° 0105933-72.2008.8.26.0004</w:t>
      </w:r>
    </w:p>
    <w:p>
      <w:pPr>
        <w:pStyle w:val="Normal"/>
        <w:spacing w:lineRule="auto" w:line="360"/>
        <w:jc w:val="both"/>
        <w:rPr>
          <w:rFonts w:ascii="Verdana" w:hAnsi="Verdana" w:cs="Verdana"/>
          <w:sz w:val="24"/>
          <w:szCs w:val="24"/>
        </w:rPr>
      </w:pPr>
      <w:r>
        <w:rPr>
          <w:rFonts w:cs="Verdana" w:ascii="Verdana" w:hAnsi="Verdana"/>
          <w:sz w:val="24"/>
          <w:szCs w:val="24"/>
        </w:rPr>
        <w:t>O Dr. Seung Chul Kim., Juiz de Direito da 2ª Vara Cível do Foro de Lap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à leilão público para venda e arrematação, no local e hora descritos no site, com transmissão ao vivo pela internet e disponibilização imediata no portal de leilões eletrônico, </w:t>
      </w:r>
      <w:hyperlink r:id="rId2">
        <w:r>
          <w:rPr>
            <w:rStyle w:val="InternetLink"/>
            <w:rFonts w:cs="Verdana" w:ascii="Verdana" w:hAnsi="Verdana"/>
            <w:sz w:val="24"/>
            <w:szCs w:val="24"/>
          </w:rPr>
          <w:t>www.leilaobrasil.com.br</w:t>
        </w:r>
      </w:hyperlink>
      <w:r>
        <w:rPr>
          <w:rFonts w:cs="Verdana" w:ascii="Verdana" w:hAnsi="Verdana"/>
          <w:sz w:val="24"/>
          <w:szCs w:val="24"/>
        </w:rPr>
        <w:t> para lances pela internet:</w:t>
      </w:r>
    </w:p>
    <w:p>
      <w:pPr>
        <w:pStyle w:val="Normal"/>
        <w:spacing w:lineRule="auto" w:line="360"/>
        <w:jc w:val="both"/>
        <w:rPr/>
      </w:pPr>
      <w:r>
        <w:rPr>
          <w:rFonts w:cs="Verdana" w:ascii="Verdana" w:hAnsi="Verdana"/>
          <w:sz w:val="24"/>
          <w:szCs w:val="24"/>
        </w:rPr>
        <w:t>Do Início e Encerramento do Leilão: </w:t>
      </w:r>
      <w:bookmarkStart w:id="0" w:name="_Hlk188271862"/>
      <w:r>
        <w:rPr>
          <w:rFonts w:cs="Verdana" w:ascii="Verdana" w:hAnsi="Verdana"/>
          <w:sz w:val="24"/>
          <w:szCs w:val="24"/>
        </w:rPr>
        <w:t>Início do 1º leilão em 27/06/2025 às 10:07 horas e encerramento do 1º leilão em 30/06/2025 às 10:07 horas, em não havendo lance igual ou superior ao valor da avaliação atualizada para a data supra, seguir-se-á sem interrupção a 2ª praça do leilão que se encerrará em 27/07/2025 às 10:07 horas</w:t>
      </w:r>
      <w:bookmarkEnd w:id="0"/>
      <w:r>
        <w:rPr>
          <w:rFonts w:cs="Verdana" w:ascii="Verdana" w:hAnsi="Verdana"/>
          <w:sz w:val="24"/>
          <w:szCs w:val="24"/>
        </w:rPr>
        <w:t>, não sendo aceitos lances inferiores a 70% do valor da avaliação atualizada que deverá ser ofertado diretamente no sistema gestor através da internet.</w:t>
      </w:r>
    </w:p>
    <w:p>
      <w:pPr>
        <w:pStyle w:val="Normal"/>
        <w:spacing w:lineRule="auto" w:line="360"/>
        <w:jc w:val="both"/>
        <w:rPr/>
      </w:pPr>
      <w:r>
        <w:rPr>
          <w:rFonts w:cs="Verdana" w:ascii="Verdana" w:hAnsi="Verdana"/>
          <w:sz w:val="24"/>
          <w:szCs w:val="24"/>
        </w:rPr>
        <w:t>Bem: Apartamento n° 41, localizado no 4° andar do “Edifício Montevidéu”, Bloco B, integrante do Conjunto Residencial América, situado à Rua Willis Roberto Banks n° 549, no 31° Subdistrito Pirituba, no município de São Paulo - Capital, com a área real total de 72,6735 m², a área de uso privativo de 52,5433 m², a área real de uso comum no bloco de 10,1275 m², a área de uso comum no Conjunto de 10,0027 m², fração ideal na projeção e nas coisas de uso comum do bloco de 0,008693 e fração ideal no terreno e nas coisas de uso comum do conjunto de 0,00294. Informação do Perito: O imóvel é composto por sala de estar, sala de jantar, dois dormitórios, um banheiro, cozinha e área de serviço. Contribuinte: 078.412.0388-8. Matrícula n° 110.962 do 16° CRI de São Paulo. Ônus: Conforme o R.2 da matrícula, o imóvel foi oferecido em hipoteca de 1° grau em favor do Banco do Brasil S/A. Consta na Av.3 da matrícula que o imóvel foi penhorado no processo n° 0105933-72.2008.8.26.0004 da 2ª Vara de Lapa. Avaliação R$ 218.000,00 (dezembro/2016). Vaga de garagem no estacionamento sob n° 243/41B de tamanho grande, descoberto, localizado no bolsão de estacionamento 33 do Conjunto Residencial América, situado à Rua Coronel Willis Roberto Banks n° 549, no 31° Subdistrito  Pirituba, com a área real total de 20,7794 m², área real de uso privativo de 12,10 m², a área real de uso comum do bloco de 7,0838 m², a área real de uso comum do conjunto de 1,5956 m², fração ideal na projeção e nas coisas de uso comum do bloco de 0,001388 e fração ideal no terreno e nas coisas de uso comum do conjunto de 0,000469. Contribuinte: 078.412.0388-8 Matrícula n° 110.963 do 16° CRI de São Paulo. Ônus: consta na R.3 hipoteca de 1° grau em favor do Banco do Brasil S/A. Consta na Av.4 da matrícula que o imóvel foi penhorado no processo n° 0001632-73.2011.8.02.0041 da 41ª Vara do Trabalho de São Paulo. Consta na Av.5 da matrícula que o imóvel foi penhorado no processo n° 0105933-72.2008.8.26.0004 da 2ª Vara Cível do Foro Regional da Lapa. Consta às fls 758. penhora da 1ª Vara do Trabalho da Capital, nos autos da ação de Execução Trabalhista, processo nº 0001632-73.2011.5.02.0041. Dívida encontrada no site da Prefeitura Municipal no valor de R$ 456,90 (novembro/2023), extrato em anexo. Débito condominial no presente processo R$ 373.022,86 (janeiro/2024).</w:t>
      </w:r>
    </w:p>
    <w:p>
      <w:pPr>
        <w:pStyle w:val="Normal"/>
        <w:spacing w:lineRule="auto" w:line="360"/>
        <w:jc w:val="both"/>
        <w:rPr>
          <w:rFonts w:ascii="Verdana" w:hAnsi="Verdana" w:cs="Verdana"/>
          <w:sz w:val="24"/>
          <w:szCs w:val="24"/>
        </w:rPr>
      </w:pPr>
      <w:r>
        <w:rPr>
          <w:rFonts w:cs="Verdana" w:ascii="Verdana" w:hAnsi="Verdana"/>
          <w:sz w:val="24"/>
          <w:szCs w:val="24"/>
        </w:rPr>
        <w:t>Avaliação total R$ 243.000,00 (Dez/2016).  Avaliação atualizada 344.482,24 (fev/2024).</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3% sobre o valor sobre o valor da atualização atualizado, não estando incluída no valor da arrematação e deverá ser depositada nos autos.</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º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igo 24 do provimento CSM 1625/2009; exceto os que se enquadrem nos artigos 130 do Código Tributário Nacional, Parágrafo únic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 Artigo 901, § 1º e artigo 903 do código de processo civil.</w:t>
      </w:r>
    </w:p>
    <w:p>
      <w:pPr>
        <w:pStyle w:val="Normal"/>
        <w:spacing w:lineRule="auto" w:line="360"/>
        <w:jc w:val="both"/>
        <w:rPr/>
      </w:pPr>
      <w:r>
        <w:rPr>
          <w:rFonts w:cs="Verdana" w:ascii="Verdana" w:hAnsi="Verdana"/>
          <w:sz w:val="24"/>
          <w:szCs w:val="24"/>
        </w:rPr>
        <w:t>Dúvidas e Esclarecimentos: pessoalmente perante a  unidade de Processamento Judicial da 1ª a 4ª Varas Cíveis do Foro Regional IV da Capital de São Paulo, ou no escritório do leiloeiro oficial, Sr. Irani Flores, Av. Gaspar Vaz da Cunha n° 258, Capital - SP, ou ainda, pelo telefone (11) 3965-0000 / Whatts App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09/02/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11:00Z</dcterms:created>
  <dc:creator>LEILÃO BRASIL</dc:creator>
  <dc:description/>
  <cp:keywords/>
  <dc:language>en-US</dc:language>
  <cp:lastModifiedBy>IRANI FLORES</cp:lastModifiedBy>
  <cp:lastPrinted>2025-01-20T13:28:00Z</cp:lastPrinted>
  <dcterms:modified xsi:type="dcterms:W3CDTF">2025-05-07T15:11:00Z</dcterms:modified>
  <cp:revision>2</cp:revision>
  <dc:subject/>
  <dc:title/>
</cp:coreProperties>
</file>