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dital de 1° e 2° leilão de bem imóvel e para intimação de Paulo Sergio Faloppa – Me, bem como do terceiro interessado Banco do Brasil S/A, expedido nos autos da ação de Execução Fiscal, que lhe requer Município de Monte Alto. Processo n° 1500976-61.2021.8.26.0368 </w:t>
      </w:r>
    </w:p>
    <w:p>
      <w:pPr>
        <w:pStyle w:val="Normal"/>
        <w:spacing w:lineRule="auto" w:line="360"/>
        <w:rPr/>
      </w:pPr>
      <w:r>
        <w:rPr/>
        <w:t xml:space="preserve">O Dr. Gilson Miguel Gomes da Silva, Juiz de Direito da 1ª Vara Cível do Foro de Monte Alto, do Estado de São Paulo, na forma da lei, etc.... </w:t>
      </w:r>
    </w:p>
    <w:p>
      <w:pPr>
        <w:pStyle w:val="Normal"/>
        <w:spacing w:lineRule="auto" w:line="360"/>
        <w:rPr/>
      </w:pPr>
      <w:r>
        <w:rPr/>
        <w:t>Faz Saber que o Leiloeiro Oficial, Sr. Irani Flores, JUCESP 792, levará a leilão público para venda e arrematação, no local e hora descritos no edital  com transmissão pela internet e disponibilização imediata na plataforma de leilões pela internet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 xml:space="preserve">www.leilaobrasil.com.br 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o início e encerramento do Leilão: Início do 1° leilão em 14/11/2025 às 10:39 horas e encerramento do 1° leilão em 17/11/2025 às 10:39 horas, em não havendo lance igual ou superior ao valor da avaliação atualizada para a data supra, seguir-se-á sem interrupção o 2° leilão que se encerrará em 15/12/2025 às 10:39 horas, não sendo aceito lances inferiores a 50% do valor da avaliação para a data da abertura do leilão, que deverá ser efetuado diretamente no sistema gestor através da internet. </w:t>
      </w:r>
    </w:p>
    <w:p>
      <w:pPr>
        <w:pStyle w:val="Normal"/>
        <w:spacing w:lineRule="auto" w:line="360"/>
        <w:rPr/>
      </w:pPr>
      <w:r>
        <w:rPr/>
        <w:t xml:space="preserve">Bem: Motoneta da marca Yamaha, modelo Neo AT115, cor prata, gasolina, ano de fabricação/modelo 2005, placa DNG-9068 Monte Alto/SP, chassi 9C6KE084050002010, Renavam 847724905. Conforme a avaliação juntada aos autos, o bem se encontra em regular estado de conservação. Ônus: Constam IPVA e licenciamento. Consta alienação fiduciária em favor do Banco do Brasil S/A. Consta restrição de licenciamento e transferência pelo processo n° 1504120-14.2019.8.26.0368 da 1ª Vara Cível de Monte Alto. Consta restrição de transferência pelo processo n° 150216698.2017.8.26.0368 da 1ª Vara Cível de Monte Alto. Consta restrição de licenciamento e transferência pelo processo n° 1500976-61.2021.8.26.0368 da 1ª Vara Cível de Monte Alto. Consta restrição de licenciamento e transferência pelo processo n° 1002850-07.2022.8.26.0368 da 2ª Vara Cível de Monte Alto. Local da penhora: Rua Marcelino Valério Alves n° 681, Canaã, CEP 15910-000, Monte Alto/SP. Depositário Paulo Sergio Faloppa. </w:t>
      </w:r>
    </w:p>
    <w:p>
      <w:pPr>
        <w:pStyle w:val="Normal"/>
        <w:spacing w:lineRule="auto" w:line="360"/>
        <w:rPr/>
      </w:pPr>
      <w:r>
        <w:rPr/>
        <w:t xml:space="preserve">Avaliação R$ 3.900,00 (abril/2024). </w:t>
      </w:r>
    </w:p>
    <w:p>
      <w:pPr>
        <w:pStyle w:val="Normal"/>
        <w:spacing w:lineRule="auto" w:line="360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spacing w:lineRule="auto" w:line="360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rPr/>
      </w:pPr>
      <w:r>
        <w:rPr/>
        <w:t xml:space="preserve">Da Comissão: A comissão do leiloeiro será de 5% sobre o valor da arrematação, não estando incluída no valor da arrematação e deverá ser depositada nos autos. </w:t>
      </w:r>
    </w:p>
    <w:p>
      <w:pPr>
        <w:pStyle w:val="Normal"/>
        <w:spacing w:lineRule="auto" w:line="360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spacing w:lineRule="auto" w:line="360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spacing w:lineRule="auto" w:line="360"/>
        <w:rPr/>
      </w:pPr>
      <w:r>
        <w:rPr/>
        <w:t>Do pagamento parcelado: Se o interessado optar pelo parcelamento da arrematação deverá enviar proposta por escrito e depois ofertar os lances diretamente no sistema gestor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www.leilaobrasil.com.br</w:t>
        </w:r>
      </w:hyperlink>
      <w:hyperlink r:id="rId6">
        <w:r>
          <w:rPr>
            <w:rStyle w:val="InternetLink"/>
          </w:rPr>
          <w:t>,</w:t>
        </w:r>
      </w:hyperlink>
      <w:r>
        <w:rPr/>
        <w:t xml:space="preserve">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s://portaldecustas.tjsp.jus.br/portaltjsp/pages/custas/inicial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rPr/>
      </w:pPr>
      <w:r>
        <w:rPr/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rPr/>
      </w:pPr>
      <w:r>
        <w:rPr/>
        <w:t>Responsabilidade outras: Correrão por conta exclusiva do arrematante os eventuais débitos do bem arrematado, art. 24 do Provimento CSM 1625/2009; exceto os que se enquadrem nos art. 130, § único do CTN e art. 908, §1° do código de processo civil.</w:t>
      </w:r>
    </w:p>
    <w:p>
      <w:pPr>
        <w:pStyle w:val="Normal"/>
        <w:spacing w:lineRule="auto" w:line="360"/>
        <w:rPr/>
      </w:pPr>
      <w:r>
        <w:rPr/>
        <w:t xml:space="preserve">Recursos: Dos autos não consta recursos ou causa pendente de julgamento. </w:t>
      </w:r>
    </w:p>
    <w:p>
      <w:pPr>
        <w:pStyle w:val="Normal"/>
        <w:spacing w:lineRule="auto" w:line="360"/>
        <w:rPr/>
      </w:pPr>
      <w:r>
        <w:rPr/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rPr/>
      </w:pPr>
      <w:r>
        <w:rPr/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atendimento@leilaobrasil.com.br. </w:t>
      </w:r>
    </w:p>
    <w:p>
      <w:pPr>
        <w:pStyle w:val="Normal"/>
        <w:spacing w:lineRule="auto" w:line="360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Monte Alto, </w:t>
      </w:r>
    </w:p>
    <w:p>
      <w:pPr>
        <w:pStyle w:val="Normal"/>
        <w:spacing w:lineRule="auto" w:line="360" w:before="0" w:after="149"/>
        <w:rPr/>
      </w:pPr>
      <w:r>
        <w:rPr/>
        <w:t xml:space="preserve"> </w:t>
      </w:r>
    </w:p>
    <w:sectPr>
      <w:type w:val="nextPage"/>
      <w:pgSz w:w="11906" w:h="16838"/>
      <w:pgMar w:left="1560" w:right="1558" w:gutter="0" w:header="0" w:top="1475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49"/>
      <w:ind w:left="10" w:right="2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eilaobrasil.com.br/" TargetMode="External"/><Relationship Id="rId5" Type="http://schemas.openxmlformats.org/officeDocument/2006/relationships/hyperlink" Target="http://www.leilaobrasil.com.br/" TargetMode="External"/><Relationship Id="rId6" Type="http://schemas.openxmlformats.org/officeDocument/2006/relationships/hyperlink" Target="http://www.leilaobrasil.com.br/" TargetMode="External"/><Relationship Id="rId7" Type="http://schemas.openxmlformats.org/officeDocument/2006/relationships/hyperlink" Target="https://portaldecustas.tjsp.jus.br/portaltjsp/pages/custas/inicial" TargetMode="External"/><Relationship Id="rId8" Type="http://schemas.openxmlformats.org/officeDocument/2006/relationships/hyperlink" Target="https://portaldecustas.tjsp.jus.br/portaltjsp/pages/custas/inici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1:00Z</dcterms:created>
  <dc:creator>LEILÃO BRASIL</dc:creator>
  <dc:description/>
  <cp:keywords/>
  <dc:language>en-US</dc:language>
  <cp:lastModifiedBy>Leilão Brasil</cp:lastModifiedBy>
  <dcterms:modified xsi:type="dcterms:W3CDTF">2025-09-10T14:21:00Z</dcterms:modified>
  <cp:revision>2</cp:revision>
  <dc:subject/>
  <dc:title/>
</cp:coreProperties>
</file>