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dital de leilão de bem imóvel e para intimação de SIRTGAS / MG Sindicato do Comércio Varejista Transportador e Revendedor de GLP do Estado de Minas Gerais, expedido nos autos da ação em fase de Execução de Título Extrajudicial, que lhe requer Condomínio do Edifício Manhattan Trade Center. Processo n° 5142023-71.2020.8.13.0024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ra. Vanessa Guimarães da Costa, Juíza de Direito da 7ª Vara Cível da Comarca de Belo Horizonte, do Estado de Minas Gerais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Faz Saber que o Leiloeiro Oficial, Sr. Irani Flores, JUCEMG 1285, levará a leilão público para venda e arrematação, no local e hora descritos no edital com transmissão pela internet e disponibilização imediata na plataforma de leilões eletrônicos, 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 Início do leilão em 07/08/2025 às 10:00 horas e encerrará em 01/09/2025 às 10:00 horas, não sendo aceito lances inferiores a 60% do valor da avaliação atualizada pelos índices do TJMG para a data da abertura do leilão, que deverá ser ofertado diretamente na plataforma de leilões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Bens: Lote 01) Sala n° 1504 do Edifício Manhattan Trade Center, à Avenida Cristiano Machado n° 640, com a área útil de 21,45m², área comum de 19,05m², área total de 40,50m², com todas as suas instalações, benfeitorias e pertences e seu terreno, fração ideal de 0,0056002 dos lotes 4, 6-A, 9-A e 10 do quarteirão 65 do Bairro Silveira, com áreas, limites e confrontações da planta respectiva. Contribuinte: 386065.004.181-5. Matrícula n° 48.195 do 4° CRI de Belo Horizonte/MG. Ônus: Consta no R.9, a penhora do imóvel pelo processo n° 5142023-71.2020.8.13.0024 da 7ª Vara Cível da Comarca de Belo Horizonte. Consta na Av.10, a indisponibilidade do imóvel pelo processo n° 0001429-36.2010.5.03.0036 da 2ª Vara do Trabalho de Juiz de Fora. Consta no R.11, a penhora do imóvel pelo processo n° 0001429-36.2010.5.03.0036 da 2ª Vara do Trabalho de Juiz de Fora. Consta no R.12, a penhora do imóvel pelo processo n° 5142023-71.2020.8.13.0024 da 7ª Vara Cível da Comarca de Belo Horizonte. Depositário: Venceslau José da Silva Filho. Avaliação R$ 70.000,00 (abril/2024)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te 02) Sala n° 1505 do Edifício Manhattan Trade Center, à Avenida Cristiano Machado n° 640, com a área útil de 23,54m², área comum de 19,05m², área total de 42,59m², com todas as suas instalações, benfeitorias e pertences e seu terreno, fração ideal de 0,0059573 dos lotes 4, 6-A, 9-A e 10 do quarteirão 65 do Bairro Silveira, com áreas, limites e confrontações da planta respectiva. Contribuinte: 386065.004.182-3. Matrícula n° 48.194 do 4° CRI de Belo Horizonte/MG. Ônus: Consta no R.10, a penhora do imóvel pelo processo n° 5142023-71.2020.8.13.0024 da 7ª Vara Cível da Comarca de Belo Horizonte. Consta na Av.11, a indisponibilidade do imóvel pelo processo n° 0001429-36.2010.5.03.0036 da 2ª Vara do Trabalho de Juiz de Fora. Consta no R.12, a penhora do imóvel pelo processo n° 0001429-36.2010.5.03.0036 da 2ª Vara do Trabalho de Juiz de Fora. Consta no R.13, a penhora do imóvel pelo processo n° 5142023-71.2020.8.13.0024 da 7ª Vara Cível da Comarca de Belo Horizonte. Depositário: Venceslau José da Silva Filho. Avaliação R$ 70.000,00 (abril/2024). Débito exequendo R$ 53.330,88 (outubro de 2024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Avaliação total R$ 140.000,00 (abril/2024)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Venda Parcial: Por questão de economia processual se houver lances pela totalidade fica automaticamente cancelada a venda parcial ainda que tenha sido encerrado o lote como vencedor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: A comissão do leiloeiro será de 5% sobre o valor da arrematação, não estando incluída no valor da arrematação e deverá ser paga diretamente ao Leiloeiro. Em casos de adjudicação, remição ou acordo, a comissão devida será de 2,5 % (dois e meio por cento) sobre o valor da dívida atualizada ou sobre o valor atualizado do bem, o que for menor. A comissão deverá ser integralmente paga, pelo arrematante, adjudicante ou executado (em casos de remição ou acordo), à vista no ato da arrematação, adjudicação, remição ou acordo, mesmo em caso de parcel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artigo 895 do código de processo civil, “§ 2º, 7º e 8º todos do mesmo artigo e artigo 14 e 22 da Resolução 236/2016 do CNJ, compreendendo a ampla divulgação e transparência necessárias ao judiciário; ainda, poderá o interessado ofertar “Real Time dentro do Auditório Virtual”, valor e quantidade de parcelas diferente para cada lance ofertado, as guias para pagamento das parcelas mensais deverão ser geradas pelo próprio arrematante diretamente no site do Tribunal; deverá também o interessado atentar para o disposto nos demais parágrafos do artigo 895 quanto ao valor da parcela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art. 24 do Provimento CSM 1625/2009; exceto os que se enquadrem nos art. 130, § único do CTG e art. 908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úvidas e Esclarecimentos: pessoalmente perante a Unidade Jurisdicional Cível, ou no escritório do Leiloeiro Oficial, Sr. Irani Flores, Av. do Contorno n° 6594, 7° andar – Belo Horizonte/MG, CEP 30110-044, ou ainda, pelo telefone (55 11) 3965-0000 / Whats App (55 11) 95662-5151, e e-mail: 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art. 428.1.2, e art. 887, §2° do CPC. Belo Horizonte, 24/04/2025.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560" w:right="1558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9:34:00Z</dcterms:created>
  <dc:creator>LEILÃO BRASIL</dc:creator>
  <dc:description/>
  <cp:keywords/>
  <dc:language>en-US</dc:language>
  <cp:lastModifiedBy>IRANI FLORES</cp:lastModifiedBy>
  <cp:lastPrinted>2025-01-31T11:21:00Z</cp:lastPrinted>
  <dcterms:modified xsi:type="dcterms:W3CDTF">2025-06-02T19:34:00Z</dcterms:modified>
  <cp:revision>2</cp:revision>
  <dc:subject/>
  <dc:title/>
</cp:coreProperties>
</file>