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sobre bem imóvel e para intimação de Rosana de Faria Couto, inscrita no CPF n° 042.763.518-71 e Edson Ribeiro do Couto, inscrito no CPF sob n° 812.844.548-00, bem como da promitente vendedora Chemin Construtora S/A, inscrita no CNPJ n° 43.109.891/0001-21 expedido nos autos da ação de Procedimento Comum Cível, que lhe requer Condomínio Edifício Chácara Monte Verde I e II, regularmente inscrito no CNPJ/MF sob n° 00.514.961/0001-14, Processo n° 0023147-44.2003.8.26.0004</w:t>
      </w:r>
    </w:p>
    <w:p>
      <w:pPr>
        <w:pStyle w:val="Normal"/>
        <w:spacing w:lineRule="auto" w:line="360"/>
        <w:jc w:val="both"/>
        <w:rPr>
          <w:rFonts w:ascii="Verdana" w:hAnsi="Verdana" w:cs="Verdana"/>
          <w:sz w:val="24"/>
          <w:szCs w:val="24"/>
        </w:rPr>
      </w:pPr>
      <w:r>
        <w:rPr>
          <w:rFonts w:cs="Verdana" w:ascii="Verdana" w:hAnsi="Verdana"/>
          <w:sz w:val="24"/>
          <w:szCs w:val="24"/>
        </w:rPr>
        <w:t>O Dr. Seung Chul Kim, Juiz de Direito da 2ª Vara Cível do Foro Regional IV - Lap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25/07/2025 às 10:02 horas e encerramento do 1° leilão em 28/07/2025 às 10:02 horas, em não havendo lance igual ou superior ao valor da avaliação atualizada para a data supra, seguir-se-á sem interrupção o 2° leilão que se encerrará em 22/08/2025  às 10:02 horas, não sendo aceito lances inferiores a 60% do valor da avaliação atualizada para a data da abertura do leilão que deverá ser ofertados diretamente na plataforma  através da internet.</w:t>
      </w:r>
    </w:p>
    <w:p>
      <w:pPr>
        <w:pStyle w:val="Normal"/>
        <w:spacing w:lineRule="auto" w:line="360"/>
        <w:jc w:val="both"/>
        <w:rPr/>
      </w:pPr>
      <w:r>
        <w:rPr>
          <w:rFonts w:cs="Verdana" w:ascii="Verdana" w:hAnsi="Verdana"/>
          <w:sz w:val="24"/>
          <w:szCs w:val="24"/>
        </w:rPr>
        <w:t>Os direitos  sobre o Apartamento n° 163, tipo "II", Bloco A/01, no 16° andar do Edifício Chácara Monteverde I, situado à Rua Antônio Pires n° 810, bairro Vila Albertina, 4° subdistrito Nossa Senhora do Ó, possui a fração ideal de 0,5780% do terreno, a área útil de 166,82m², a área comum de 45,63m² e a área total construída de 212,45m², confrontando pela frente, em relação de quem da Rua Antônio Pires olha para o imóvel, com o apartamento de n° 161 do andar, hall, poço de elevador e duto, pelo lado direito com o apartamento n° 165 do andar e o duto, pelo lado esquerdo e fundos com área de recuo do edifício. Matrícula–Mãe n° 96.282 do 8° CRI de São Paulo. Matrícula individualizada 207.059 do 8° CRI de São Paulo. Ônus: Consta na Av. 01. Penhora nos autos do processo n° 0002858-51.2017.8.26.0020 da 3ª Vara Cível do Foro da Nossa Senhora do Ó.. Os direitos sobre a Vaga dupla de garagem n° 120-121, tipo III, coberta, localizada no subsolo nível 101.20 do Edifício Chácara Monteverde I, situado à Rua Antônio Pires n° 810, bairro Vila Albertina, 4° subdistrito Nossa Senhora do Ó, possui a fração ideal de 0,1627% do terreno, a área útil de 20,00m², a área comum de 48,58m² e a área total construída de 68,58m². Matrícula–Mãe n° 96.282 do 8° CRI de São Paulo. Matrícula individualizada 207.060 do 8° CRI de São Paulo. Ônus: Consta na Av. 01. Penhora nos autos do processo n° 0002858-51.2017.8.26.0020 da 3ª Vara Cível do Foro da Nossa Senhora do Ó. Contribuinte: 076.119.0218-0 – Consta às fls. 566/567 dívidas junto à Prefeitura no valor de R$ 88.160.83 (julho/2023). Contribuinte: 076.119.0474-4 – Consta às fls. 568 dívidas junto à Prefeitura no valor de R$ 21.314.81 (julho/2023). Total dívida fiscal R$ 109.475,64 (julho/2023). Conforme fls. 560/561 Débito exequendo 337.140,53 (julho/2023).</w:t>
      </w:r>
    </w:p>
    <w:p>
      <w:pPr>
        <w:pStyle w:val="Normal"/>
        <w:spacing w:lineRule="auto" w:line="360"/>
        <w:jc w:val="both"/>
        <w:rPr>
          <w:rFonts w:ascii="Verdana" w:hAnsi="Verdana" w:cs="Verdana"/>
          <w:sz w:val="24"/>
          <w:szCs w:val="24"/>
        </w:rPr>
      </w:pPr>
      <w:r>
        <w:rPr>
          <w:rFonts w:cs="Verdana" w:ascii="Verdana" w:hAnsi="Verdana"/>
          <w:sz w:val="24"/>
          <w:szCs w:val="24"/>
        </w:rPr>
        <w:t>Total da Avaliação R$ 1.131.071,08 (maio/2015), que atualizado para agosto de 2024 perfaz a quantia de R$ 1.852.196,38.</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a Unidade de Processamento Judicial da 1ª a 4ª Varas Cíveis do Foro Regional IV da Capital de São Paulo ou no escritório do leiloeiro oficial, Sr. Irani Flores, Av. Gaspar Vaz da Cunha n° 258,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8/11/2023.</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32:00Z</dcterms:created>
  <dc:creator>LEILÃO BRASIL</dc:creator>
  <dc:description/>
  <cp:keywords/>
  <dc:language>en-US</dc:language>
  <cp:lastModifiedBy>IRANI FLORES</cp:lastModifiedBy>
  <dcterms:modified xsi:type="dcterms:W3CDTF">2025-05-23T16:32:00Z</dcterms:modified>
  <cp:revision>2</cp:revision>
  <dc:subject/>
  <dc:title/>
</cp:coreProperties>
</file>