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leilão de praça única dos direitos sobre bem imóvel e para intimação de Rikelison Valdinei Medeiros da Conceição, bem como seu cônjuge se casado for e do credor fiduciário Banco do Brasil S/A, expedido nos autos da ação em fase de Cumprimento de Sentença, que lhe requer Condomínio Residencial Parque Piazza Brasile. Processo n° 1004996-39.2017.8.26.0451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ra. Miriana Maria Melhado Lima Maciel, Juíza de Direito da 5ª Vara Cível do Foro de Piracicaba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az Saber que o Leiloeiro Oficial, Sr. Irani Flores, JUCESP 792, levará a leilão público para venda e arrematação, no local e hora descritos no site, com transmissão pela internet e disponibilização imediata no portal de leilões eletrônicos, 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 de praça única: Início do leilão em 20/10/2025 às 10:51 horas e encerramento do leilão em 14/11/2025 às 10:51 horas, não sendo aceito lances inferiores a 60% do valor da avaliação atualizada pelos índices do TJSP para a data da abertura do leilão, que deverá ser efetuado diretamente no sistema gestor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Bem: Apartamento 304, (direitos pertencentes ao executado), sobre o Apartamento de n° 304, localizado no 2° andar, do bloco 02, do "Condomínio Residencial Parque Piazza Brasile”, situado na Rua Vaticano n° 656, no Bairro Campestre, do Município, Comarca e 2ª Circunscrição Imobiliária de Piracicaba/SP, com 48,98m² de área construída privativa (coberta padrão), 43,278m² de área construída comum, sendo 9,90m² de área comum de divisão não proporcional e 33,378m² de área comum de divisão proporcional, totalizando 92,258m² de área construída, com fração ideal de 0,004005846 no terreno e demais coisas de uso comum, cabendo ao citado apartamento o direito de utilização da vaga de garagem n° 08, a qual se encontra inserida na área comum descoberta de divisão não proporcional do condomínio. Contribuinte: 1597445. Dívidas encontrada no site da Prefeitura Municipal: R$ 1.981,22 (junho/2024). Matrícula n° 116.778 do 2° CRI de Piracicaba. Ônus: Consta na Av.1, a alienação fiduciária sobre o imóvel em favor do Banco do Brasil S/A. Consta na Av.4, a penhora dos direitos sobre o imóvel pelo processo n° 1004996-39.2017.8.26.0451 da 5ª Vara Cível de Piracicaba. Dívida informadas pelo exequente no valor de R$ 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135.000,00 (dezembro/2019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não sendo aceitos  valor inferior a 25% do valor do lance ofertado para pagamento a vista e prazo  nã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úvidas e Esclarecimentos: pessoalmente perante o 5° Ofício Cível, ou no escritório do Leiloeiro Oficial, Sr. Irani Flores, Avenida Paulista n° 2421, 2° andar, SP - Capital, ou ainda, pelo telefone 55 11 3965-0000 / Whats App (55 11) 95662-5151, e e-mail: 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Piracicaba, 10/06/2024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4:06:00Z</dcterms:created>
  <dc:creator>LEILÃO BRASIL</dc:creator>
  <dc:description/>
  <cp:keywords/>
  <dc:language>en-US</dc:language>
  <cp:lastModifiedBy>Leilão Brasil</cp:lastModifiedBy>
  <dcterms:modified xsi:type="dcterms:W3CDTF">2025-08-07T14:06:00Z</dcterms:modified>
  <cp:revision>2</cp:revision>
  <dc:subject/>
  <dc:title/>
</cp:coreProperties>
</file>