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Marlene Oliveira da Cruz, Luiz Miguel de Oliveira de Araújo, Murilo Imóveis, bem como de Município de São Paulo e Conjunto Residencial Nossa Senhora do Ó, expedido nos autos da ação em fase de cumprimento de sentença, que lhe requer Alex Lázaro e Selma Gonçalves Lázaro. Processo n° 0034685-90.2001.8.26.00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Sidney Tadeu Cardeal Banti, Juiz de Direito da 3ª Vara Cível do Foro Regional da Lap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a Oficial, Sra. Dagmar C. Souza Flores, JUCESP nº 901, levará a leilão público para venda e arrematação, no local e hora descritos no edital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21/02/2025 às 10:23 horas e encerramento do 1° leilão em 24/02/2025 às 10:23 horas, em não havendo lance igual ou superior ao valor da avaliação atualizada para a data supra, seguir-se-á sem interrupção o 2° leilão que se encerrará em 21/03/2025  às 10:23 horas, não sendo aceito lances inferiores a 70% do valor da avaliação atualizada pelos índices do TJSP para a data da abertura do leilão, que deverá ser efetuado diretamente na plataforma 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O Apartamento nº 63, tipo “A”, localizado no 6º andar do bloco “B” integrante do Condomínio Residencial Nossa Senhora do Ó”, situado à Rua Mariúcha nº 51, no 4º Subdistrito– Nossa Senhora do Ó, possuindo a área útil de 53,0400 m² e área comum de 23,8725 m², encerrando a área total construída de 76,9125 m², correspondendo-lhe a fração ideal no terreno de 0,386845487%, ao qual cabe uma vaga indeterminada descoberta no estacionamento coletivo. O referido conjunto acha-se construído em terreno perfeitamente descrito e caracterizado na matrícula nº 24.334, deste Registro. Inscrito no cadastro dos contribuintes da Prefeitura Municipal sobnº104.095.0107-6. Matrícula 59.422 do 8º Cartório de Registro de Imóveis de São Paulo. Ônus: Consta na Av.12 penhora exequend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283.000,00 (outubro de 202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Conforme decisão do MM. Juiz, não será aceito pagamento parcel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o Leiloeira Oficial, Sra. Dagmar Conceição de Souza Flores, Avenida Paulista n° 2421, 2° andar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21/11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6:00Z</dcterms:created>
  <dc:creator>LEILÃO BRASIL</dc:creator>
  <dc:description/>
  <cp:keywords/>
  <dc:language>en-US</dc:language>
  <cp:lastModifiedBy>LEILÃO BRASIL</cp:lastModifiedBy>
  <dcterms:modified xsi:type="dcterms:W3CDTF">2024-12-12T14:26:00Z</dcterms:modified>
  <cp:revision>2</cp:revision>
  <dc:subject/>
  <dc:title/>
</cp:coreProperties>
</file>