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móvel e para intimação de Edimar Rogerio Zandona Transporte Me, Edimar Rogerio Zandona e Rosineia dos Santos Mendes Zandona, bem como de Gilson Roberto Rodrigues Criolézio Filho   expedido nos autos da ação de Execução de Título Extrajudicial, que lhe requer Banco do Brasil S/A.  Processo nº 0000678-40.2007.8.26.007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João Alexandre Sanches Batagelo, Juiz de Direito da Vara Cível do Foro de Bilac, 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º leilão em 30/05/2025 às  11:10 horas e encerramento do 1º leilão  02/06/2025 às 11:10 horas, em não havendo lance igual ou superior ao valor da avaliação atualizada para a data supra, seguir-se-á sem interrupção o 2º leilão que se encerrará em 27/06/2025 às 11:10 horas, não sendo aceito lances inferiores a 60% do valor da avaliação atualizada pela tabela FIPE 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Os direitos sobre um veículo marca  GM Meriva Maxx, cor cinza, ano/modelo 2007, 1.6, álcool/gasolina, placas DXC-3044 de Clementina – SP, RENAVAM 00910550000, chassi 9BGXH75G07C715939, em bom estado de conservação e funcionamento. Depositário: Rosineia dos Santos Mendes Zandona. Local da penhora: Rua Dr. Jose Benetti, 415, Centro, CEP 16230-000, Piacatu – SP. Foram encontradas no site do DETRAN dívidas no valor de R$ 1.059,85 (Mar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2.000,00 (setembr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o pagamento: O arrematante terá o prazo de 24 horas para efetuar o pagamento da arrematação e da comissão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Remição / Acordo: Em caso de acordo entre as partes a comissão fica fixada em 2% (dois porcento) sobre o valor de 60% (sessenta por cento) do valor da avaliação, a ser paga pelo dev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rtigo 901, § 1o do CPC, A ordem de entrega do bem móvel ou a carta de arrematação do bem imóvel, com o respectivo mandado de imissão na posse, será expedida depois de efetuado o depósito ou prestadas as garantias pelo arrematante, bem como realizado o pagamento da comissão do leiloeiro e das demais despesas da execução; Art. 903.  Qualquer que seja a modalidade de leilão, assinado o auto pelo juiz, pelo arrematante e pelo leiloeiro, a arrematação será considerada perfeita, acabada e irretratável, ainda que venham a ser julgados procedentes os embargos do executado ou a ação autônoma de que trata o § 4o deste artigo, assegurada a possibilidade de reparação pelos prejuízos sofri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  Ofício Cível, ou no escritório do leiloeiro oficial, Sr. Irani Flores, Av. Gaspar Vaz da Cunha n° 258, Capital - SP, ou ainda, pelo telefone (11) 3965-0000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Bilac, 26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6:00Z</dcterms:created>
  <dc:creator>LEILÃO BRASIL</dc:creator>
  <dc:description/>
  <cp:keywords/>
  <dc:language>en-US</dc:language>
  <cp:lastModifiedBy>Mah ss</cp:lastModifiedBy>
  <dcterms:modified xsi:type="dcterms:W3CDTF">2025-04-03T13:06:00Z</dcterms:modified>
  <cp:revision>2</cp:revision>
  <dc:subject/>
  <dc:title/>
</cp:coreProperties>
</file>