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º e 2º leilão de bem móvel e para intimação de Edimar Rogerio Zandona Transporte Me, Edimar Rogerio Zandona e Rosineia dos Santos Mendes Zandona, bem como de Gilson Roberto Rodrigues Criolézio Filho   expedido nos autos da ação de Execução de Título Extrajudicial, que lhe requer Banco do Brasil S/A.  Processo nº 0000678-40.2007.8.26.007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O Dr. João Alexandre Sanches Batagelo, Juiz de Direito da Vara Cível do Foro de Bilac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az Saber que os leiloeiros oficiais, Sr. Irani Flores, JUCESP 792, e ou, a Sra. Dagmar C. S. Flores, JUCESP 901, levarão a leilão público para venda e arrematação, no local e hora descritos no site, com transmissão pela internet e disponibilização imediata no portal de leilões eletrônico, 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Início do 1º leilão em 21/11/2025 às 10:42 horas e encerramento do 1º leilão 24/11/2025 às 10:42 horas, em não havendo lance igual ou superior ao valor da avaliação atualizada para a data supra, seguir-se-á sem interrupção o 2º leilão que se encerrará em 16/12/2025 às 10:42 horas, não sendo aceito lances inferiores a 60% do valor da avaliação atualizada pela tabela FIPE e deverá ser ofert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 Veículo GM Meriva Maxx, (direitos sobre o veículo), cor cinza, ano/modelo 2007, 1.6, álcool/gasolina, placas DXC-3044 de Clementina – SP, RENAVAM 00910550000, chassi 9BGXH75G07C715939, em bom estado de conservação e funcionamento. Depositário: Rosineia dos Santos Mendes Zandona. Local da penhora: Rua Dr. Jose Benetti, 415, Centro, CEP 16230-000, Piacatu – SP. Foram encontradas no site do DETRAN dívidas no valor de R$ 1.059,85 (Mar/2023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22.000,00 (setembro de 2021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te, desde que, cadastrado e habilitado com no mínimo 24 horas que antecedem o encerramento do leilão no sistema gestor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º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Remição / Acordo: Em caso de acordo entre as partes a comissão fica fixada em 2% (dois porcento) sobre o valor de 60% (sessenta por cento) do valor da avaliação, a ser paga pelo devedor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arta de arrematação: Artigo 901, § 1o do CPC, A ordem de entrega do bem móvel ou a carta de arrematação do bem imóvel, com o respectivo mandado de imissão na posse, será expedida depois de efetuado o depósito ou prestadas as garantias pelo arrematante, bem como realizado o pagamento da comissão do leiloeiro e das demais despesas da execução; Art. 903.  Qualquer que seja a modalidade de leilão, assinado o auto pelo juiz, pelo arrematante e pelo leiloeiro, a arrematação será considerada perfeita, acabada e irretratável, ainda que venham a ser julgados procedentes os embargos do executado ou a ação autônoma de que trata o § 4o deste artigo, assegurada a possibilidade de reparação pelos prejuízos sofrid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Ofício Cível, ou no escritório do leiloeiro oficial, Sr. Irani Flores, Av. Marques de Sã Vicente, 230, Cjo 2115, CEP 01139-000 ou ainda, pelo telefone (11) 3965-0000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 Ficam os executados, bem como eventuais interessados, INTIMADOS das designações supra, caso não sejam localizados para as intimações pessoais, será o edital “por extrato”, afixado e publicado na forma da lei, Provimento CGJ N° 32/2018, artigo 428.1.2 e artigo 887, § 2º do código de processo civil, Bilac, 26/03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8:43:00Z</dcterms:created>
  <dc:creator>LEILÃO BRASIL</dc:creator>
  <dc:description/>
  <cp:keywords/>
  <dc:language>en-US</dc:language>
  <cp:lastModifiedBy>Leilão Brasil</cp:lastModifiedBy>
  <cp:lastPrinted>2025-07-04T10:45:00Z</cp:lastPrinted>
  <dcterms:modified xsi:type="dcterms:W3CDTF">2025-10-06T18:43:00Z</dcterms:modified>
  <cp:revision>2</cp:revision>
  <dc:subject/>
  <dc:title/>
</cp:coreProperties>
</file>