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Oratório Posto de Serviço Ltda, Edgard Tomé Linguitte e Maria da Costa Linguitte, expedido nos autos da ação de Execução de Título Extrajudicial que lhe requer Raízen Combustíveis S/A. Processo n° 1074010-62.2018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uilherme Santini Teodoro, Juiz de Direito da 30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s leiloeiros oficiais, Sr. Irani Flores, JUCESP 792, e ou, a Sra. Dagmar C. S. Flores, JUCESP 901, levarão a leilão público para venda e arrematação, no local e hora descritos no edital, com transmissão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Início do 1º leilão em 14/11/2025 às 10:05  horas e encerramento do 1° leilão em 17/11/2025 às 10:05 horas, em não havendo lance igual ou superior ao valor da avaliação atualizada para a data supra, seguir-se-á sem interrupção o 2° leilão que se encerrará em 16/12/2025 às 10:05 horas, lances inferiores a 50% do valor da avaliação atualizada que deverá ser ofertado diretamente no sistema gestor,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através da internet e será submetido para apreciação do MM. Juiz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 Sobrado e seu respectivo terreno, à Rua França Carvalho n° 136, no 33° subdistrito Alto da Mooca, medindo o terreno 7m de frente para a referida Rua França Carvalho, por 46,90m de frente aos fundos, mais ou menos, tendo nos fundos, a mesma largura da frente, encerrando a área de 328,30m², mais ou menos, confinando de um lado com Miguel Kaprar, de outro com Antônio Quinta Reis e nos fundos com Andréa Walter e Manoel Fernandes, sendo o terreno parte do lote 2 da quadra 7. Conforme laudo juntado aos autos, o imóvel possui 261,81m² de área construída. Contribuinte: 032.017.0056-8. Matrícula n° 18.705 do 7° CRI de São Paulo. Ônus: Conforme a Av.7 da matrícula, o imóvel foi penhorado no processo n° 1074010-62.2018.8.26.0100 da 30ª Vara Cível do Foro Central Cível de São Paulo. Débitos de IPTU R$ 5.876,46 (Maio/2020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.359.044,00 (agosto/2019). Avaliação atualizada R$ 1.908.199,00 (Set/202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 deverá enviar proposta por escrito e depois ofertar os lances diretamente no sistema gestor www.leilaobrasil.com.br, ressaltando que o valor da entrada não poderá ser inferior a 25% do valor do lance ofertado e o parcelamento por prazo superior a trinta meses, atentar para o disposto no art. 895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0° Ofício Cível, ou no escritório do leiloeiro oficial, Sr. Irani Flores, Av. Gaspar Vaz da Cunha n° 258, SP - Capital, ou ainda,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PC. São Paulo, 30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46:00Z</dcterms:created>
  <dc:creator>LEILÃO BRASIL</dc:creator>
  <dc:description/>
  <cp:keywords/>
  <dc:language>en-US</dc:language>
  <cp:lastModifiedBy>Leilão Brasil</cp:lastModifiedBy>
  <dcterms:modified xsi:type="dcterms:W3CDTF">2025-09-23T17:46:00Z</dcterms:modified>
  <cp:revision>2</cp:revision>
  <dc:subject/>
  <dc:title/>
</cp:coreProperties>
</file>