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e bem imóvel e para intimação de Caroline Martins Elias e Paulo Rogério Elias (representado por Viviane Hernandez Morales), bem como da credora fiduciária a Caixa Econômica Federal - CEF, expedido nos autos da ação de Execução de Título Extrajudicial, que lhe requer Conjunto Residencial Santa Luzia Edifício Muritinga. Processo n° 1008048-25.2017.8.26.055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Luís Fernando Cardinale Opdebeeck, Juiz de Direito da 2ª Vara Cível do Foro de Santo André, do Estado de São Paulo, na forma da lei, etc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 que, o leiloeiro oficial, Sr. Irani Flores, JUCESP 792, e ou, a Sra. Dagmar C. S. Flores, JUCESP 901, levarão a leilão público para venda e arrematação, no local e hora descritos no edital com transmissão pela internet e disponibilização imediata na plataforma de leilões eletrônico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  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Início e Encerramento do Leilão: Início em 19/09/2025 às 10:19 horas e encerramento da 2ª praça do leilão em 22/09/2025 às 10:19 horas, não havendo lance igual ou superior ao valor da avaliação seguir-se-á a 2ª praça do leilão que se encerra em 17/10/2025 às 10:19 horas, não sendo aceito lances inferiores a 60% do valor da avaliação atualizada para a data supra que deverá ser ofertado diretamente na plataforma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 xml:space="preserve">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Bem: Apartamento 53, (Os direitos pertencentes aos executados sobre o Apartamento n° 53), localizado no 5° andar, bloco “A” do empreendimento denominado Conjunto Habitacional Santa Luzia - “Edifício Muritinga”, situado na Rua Muritinga n° 450, Vila Floresta, nesta cidade de Santo André/SP, contendo sala com varanda, circulação íntima, dois dormitórios com locais para armário embutidos, um banheiro completo, cozinha e área de serviço. Possui a área privativa de 62,0775m², área comum de divisão proporcional igual a 39,4695m² (estando nesta incluída a área correspondente a uma vaga na garagem coletiva do empreendimento); perfazendo uma área total construída de 101,5470m², correspondendo-lhe uma fração ideal no todo do terreno e nas demais coisas de uso comum do condomínio igual a 0,010417 ou 1,0417% ou ainda, 35,2159m². Contribuinte: 19.022.071. Matrícula n° 98.652 do 1° CRI de Santo André/SP. Ônus: Consta nos R.4 e Av.5 da matrícula, a alienação fiduciária do imóvel em favor da Caixa Econômica Federal - CEF. dívida encontrada no site da Prefeitura Municipal no valor de R$ ............ Dívida informada pelo exequente no valor de r$ 121.478,73 (julho/2025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valiação R$ 241.500,00 (março/2020). Avaliação R$ 331.638,27 (julho/2025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a plataforma Da Prorrogação do Leilão: Sobrevindo lance a menos de três minutos para o enceramento, o sistema prorrogará automaticamente por mais três minutos sucessivamente para que todos tenham as mesmas chanc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paga diretamente ao leiloeir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a Adjudicação: Condicionada aos termos do art. 876 e 892, § 1° do código de processo civi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pagamento: O arrematante terá o prazo de 24 horas para efetuar o pagamento das guias da arrematação e da comissão do Leilo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25% do valor do lance ofertado e o prazo não poderá ser  superior a trinta parcelas mensais e consecutivas.  As guias para pagamento das parcelas mensais deverão ser geradas pelo próprio arrematante diretamente no site do Tribunal; deverá também o arrematante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proprietária: Nos termos da decisão do MM. Juiz, fica reservada a quota parte do valor da arrematação depositada nos autos pelo arrematante, aos eventuais coproprietários (as) ou cônjuges alheios à execuçã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cursos: Dos autos não consta recursos ou causa pendente de julgamen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arta de arrematação: A carta de arrematação será expedida pelo MM. Juiz nos termos dos art. 901 e 903 do código de processo civi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1° Ofício Cível, ou no escritório do leiloeiro oficial, Sr. Irani Flores, Avenida Paulista, 2421, 2º andar, SP - Capital, ou ainda, pelo telefone 55 11 3965-0000 / Whats App 55 11 95662 5151, e e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anto André, 08/04/20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558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51:00Z</dcterms:created>
  <dc:creator>Leilão Brasil</dc:creator>
  <dc:description/>
  <cp:keywords/>
  <dc:language>en-US</dc:language>
  <cp:lastModifiedBy>Leilão Brasil</cp:lastModifiedBy>
  <dcterms:modified xsi:type="dcterms:W3CDTF">2025-07-24T14:51:00Z</dcterms:modified>
  <cp:revision>2</cp:revision>
  <dc:subject/>
  <dc:title/>
</cp:coreProperties>
</file>