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l e para intimação de Jefferson Mendes, bem como seu cônjuge se casado for, bem como do Credor Fiduciário Banco do Brasil S/A, expedido nos autos da ação de Execução de Título Extrajudicial, que lhe requer Condomínio Parque Princesa do Vale. Processo n° 1000097-45.2019.8.26.044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Helio Aparecido Ferreira de Sena, Juiz de Direito da 3ª Vara Cível do Foro de Pindamonhang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25/07/2025 às 10:33 horas e encerramento do 1° leilão em 28/07/2025 às 10:33 horas, em não havendo lance igual ou superior ao valor da avaliação atualizada para a data supra, seguir-se-á sem interrupção o 2° leilão que se encerrará em 22/08/2025 às 10:33 horas, não sendo aceito lances inferiores a 6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Os direitos pertencente ao executado sobre o Apartamento n° 106 localizado no térreo do Bloco “06”, do Condomínio “Edifício Parque Princesa do Vale”, situado na cidade de Pindamonhangaba/SP, com frente para a Avenida Padre José Maria Guimarães Alves, composto de sala, dois quartos, um banheiro, cozinha/área de serviço, e a respectiva vaga de estacionamento n° 393, com área privativa coberta de 47,2700m² e área comum coberta de 6,5487m², totalizando uma área coberta de 53,8187m², vaga de estacionamento descoberta de 10,3500m², área comum descoberta de 35,9409m², área real total de 100,1096m², correspondendo à fração ideal de 0,002133180 no terreno e nas coisas de uso comum, confrontando, considerando quem da circulação interna do pavimento olha para a entrada do apartamento, pela frente com o hall e a circulação interna, do lado direito com parte do apartamento n° 108, com as áreas externas comuns e com o hall, do lado esquerdo com parte do apartamento n° 104, com a circulação interna e com as áreas externas comuns, e no fundo com as áreas externas comuns. Contribuinte: SE210204035166. Matrícula n° 61.876 do CRI de Pindamonhangaba/SP. Ônus: Consta no R.4, a alienação fiduciária do imóvel em favor do Banco do Brasil S/A. Consta na Av.7, a penhora dos direitos sobre o imóvel pelo processo n° 1000097-45.2019.8.26.0445 da 3ª Vara Cível de Pindamonhangaba. Débitos informados pelo exequente R$ 17.384,14 (març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86.626,42 (agost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indamonhangaba, 20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10:00Z</dcterms:created>
  <dc:creator>LEILÃO BRASIL</dc:creator>
  <dc:description/>
  <cp:keywords/>
  <dc:language>en-US</dc:language>
  <cp:lastModifiedBy>IRANI FLORES</cp:lastModifiedBy>
  <dcterms:modified xsi:type="dcterms:W3CDTF">2025-06-02T18:10:00Z</dcterms:modified>
  <cp:revision>2</cp:revision>
  <dc:subject/>
  <dc:title/>
</cp:coreProperties>
</file>