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os direitos de bem imóvel e para intimação de Elidy Ines de Oliveira, bem como Marciele Roberta Oliveira Teixeira, expedido nos autos da ação de Condomínio, que lhe requer Condomínio Residencial Dos Pássaros Processo n° 1010046-26.2013.8.26.030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Marcio Estevan Fernandes, Juiz de Direito da 4ª Vara Cível do Foro de Jundiaí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792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11/07/2025 às 10:15 horas e encerramento do 1° leilão em 14/07/2025 às 10:15 horas, em não havendo lance igual ou superior ao valor da avaliação atualizada para a data supra, seguir-se-á sem interrupção o 2° leilão que se encerrará em 08/08/2025 às 10:15 horas, não sendo aceito lances inferiores a 50% do valor da avaliação atualizada pelos índices do TJSP para a data da abertura do leilão  que deverá ser ofertado 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Direitos sobre o apartamento nº 42, localizado no 4° andar do bloco 16 (Cardeal), do “Condomínio Residencial dos Pássaros”, à Rua Um, nº 463, Conjunto Residencial Anchieta, nesta cidade e comarca de Jundiaí, com área útil de 56,75m², área comum de 11,941750 m², num total de 68,691750 m², correspondendo no terreno a uma fração ideal de 0,625%, com direito a 1 (uma) vaga na garagem descoberta para estacionamento de veículos de passeio com a área de 10,50 m², incluída na área comum do condomínio. Matrícula de n°. 71.070, do 2º Cartório de Registro de Jundiaí. Cadastrado na Prefeitura Municipal n° 27.124.0498. Ônus: Consta na Av. 06 bloqueio nos autos do processo n° 1010046-26.2013.8.26.0309. Débito exequendo no valor de R$ 158.833,92 (novembro/202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no valor de R$ 223.000,00 (maio/2021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 xml:space="preserve">, ressaltando que o valor da entrada não poderá ser inferior a 25% do valor do lance ofertado e o parcelamento não poderá ser superior  a 30 meses atualizado pelos índice do TJSP; as parcelas mensais deverão ser paga mensalmente contados 30 dias da data do deferimento, cuja guia deverá ser gerada pelo próprio investidor / arrematante diretamente no site do TJSP, através do LINK: 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4° Ofício Cível, ou no escritório do leiloeiro oficial, Sr. Irani Flores, Avenida Paulista, 2421, 2º andar, SP - Capital, ou ainda, pelo telefone 55 11 3965-0000 / Whats App 55 11 95662-5151, e e-mail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 21/11/2023.</w:t>
      </w:r>
    </w:p>
    <w:sectPr>
      <w:type w:val="nextPage"/>
      <w:pgSz w:w="11906" w:h="16838"/>
      <w:pgMar w:left="1418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MODELO 2023 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31:00Z</dcterms:created>
  <dc:creator>LEILÃO BRASIL</dc:creator>
  <dc:description/>
  <cp:keywords/>
  <dc:language>en-US</dc:language>
  <cp:lastModifiedBy>IRANI FLORES</cp:lastModifiedBy>
  <cp:lastPrinted>2023-11-23T11:16:00Z</cp:lastPrinted>
  <dcterms:modified xsi:type="dcterms:W3CDTF">2025-05-15T14:31:00Z</dcterms:modified>
  <cp:revision>2</cp:revision>
  <dc:subject/>
  <dc:title/>
</cp:coreProperties>
</file>