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1° e 2° leilão de bem móvel e para intimação de Paulo Marcelo Kmiecik e Torrezam Alimentos Ltda, expedido nos autos da ação de Execução, que lhe requer Alan de Azevedo Rodrigues. Processo n° 0002332-11.2018.8.16.0026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r. Eneias de Souza Ferreira, Juiz de Direito do Juizado Especial Cível de Campo Largo, do Estado do Paraná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az Saber que o Leiloeiro Oficial, Sr. Murilo Paes Lopes Lourenço, JUCEPAR 24/389I, levará a leilão público para venda e arrematação, no local e hora descritos no edital, com transmissão pela internet e disponibilização imediata na plataforma de leilões eletrônicos, 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Início do 1° leilão em 12/12/2025 às 11:00 horas e encerramento do 1° leilão em  15/12/2025 às 11:00 horas, em não havendo lance igual ou superior ao valor da avaliação atualizada para a data supra, seguir-se-á sem interrupção o 2° leilão que se encerrará em 16/01/2026  às 11:00 horas, não sendo aceito lances inferiores a 50% do valor da avaliação atualizada pelos índices do TJ-PR para a data da abertura do leilão que deverá ser efetuado diretamente na plataforma 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Bem: Tanque de fibra para líquido ou cerais com capacidade de 13 mil litros. Depositário: Paulo Marcelo Kmiecik. Local da penhora: Rua Wendelin Johann Swierczek, 2808 - Vila Dom Pedro II – Campo Largo/PR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valiação R$ 10.000,00 (agosto de 2024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Comissão do leiloeiro oficial: em caso de arrematação: 6 % (seis por cento) sobre o valor da arrematação de bem imóvel e 10% (dez por cento) sobre o valor da arrematação de bem móvel e a ser paga pelo arrematante (art. 24, p.u. do Decreto 21.981/32[12] e art. 7º, §3º da Resolução 236/2016 do CNJ[13]); Em caso de adjudicação após a publicação do edital de leilão no site do leiloeiro: 2% (dois por cento) sobre o valor atualizado da avaliação do bem adjudicado, a ser paga pelo adjudicante; Em caso de acordo após a publicação do edital de leilão no site do leiloeiro: 2% (dois por cento) sobre o valor atualizado da avaliação do bem, a ser paga pelo executado; Em caso de remição/quitação da dívida após a publicação do edital de leilão no site do leiloeiro: 2% (dois por cento) sobre o valor atualizado da avaliação do bem, a ser paga pelo remitente; Em caso de remissão/perdão da dívida após a publicação do edital de leilão no site do leiloeiro: 2% (dois por cento) sobre o valor atualizado da avaliação do bem, a ser paga pel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úvidas e Esclarecimentos: pessoalmente perante o Ofício Cível, ou no com o  Leiloeiro Oficial, Sr. Murilo Paes Lopes Lourenço, pelo telefone (55 11) 3965-0000 / Whats App (55 11) 95662-5151, e e-mail: 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 Campo Largo – PR. 18/09/2024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8:44:00Z</dcterms:created>
  <dc:creator>LEILÃO BRASIL</dc:creator>
  <dc:description/>
  <cp:keywords/>
  <dc:language>en-US</dc:language>
  <cp:lastModifiedBy>Leilão Brasil</cp:lastModifiedBy>
  <dcterms:modified xsi:type="dcterms:W3CDTF">2025-10-10T18:44:00Z</dcterms:modified>
  <cp:revision>2</cp:revision>
  <dc:subject/>
  <dc:title/>
</cp:coreProperties>
</file>